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ind w:left="0" w:right="61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建筑施工企业安全生产许可证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ind w:left="0" w:right="61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年第二批审查合格名单（二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3630"/>
        <w:gridCol w:w="2835"/>
        <w:gridCol w:w="1440"/>
      </w:tblGrid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事项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怡丰建筑设备租赁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圆梦建筑劳务服务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楷胜建筑装饰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祥正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银城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泰航建筑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韶闯建筑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佳特电子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路酷建筑劳务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建盟建筑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香榭丽实业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艺晨建筑安装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铁国投建设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驻马店市建工实业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朗固智能科技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晟恒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润基铁路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西继迅达（许昌）电梯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东南电子系统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天龙安全技术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大华安防科技股份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辉县市鑫英设备安装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志伟起重安装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德瑞鑫电力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中远氨纶工程技术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永浩建设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申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坤光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华祥电力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富春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华泰供电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开封庆鑫建筑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金谷粮食机械工程设备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焦作中业建筑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长兴电力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开封市建丰起重设备安装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天嘉园林建筑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阳市中州建筑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森峰电力劳务服务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许昌万诚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三门峡建丰电力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长垣县藕花榭装饰广告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安阳新叶装饰有限责任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义马永安工程建设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市腾龙建筑劳务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瑞通水利水电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伟信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昊元建设工程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波森特基础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国安建设集团建筑劳务分包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焦作市光源电力集团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龙醒建筑劳务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创盛实业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正常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瑞达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盛世生态环境股份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盛飞建设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隆鑫照明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飞达路桥工程有限公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重新审查安全生产条件延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5T1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