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河南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年第一批核准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建筑业企业资质的单位名单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4605"/>
        <w:gridCol w:w="3585"/>
      </w:tblGrid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资质类别及等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国网输变电工程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电力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华晨建设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电力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金鹰电力勘测设计工程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电力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天延建设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机电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通达电力工程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机电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启晗电力建设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电力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州翔明建设工程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机电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垭建设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机电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电力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登封市中天建筑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基安建设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施工总承包二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兴华建安工程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公用工程施工总承包二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40000" cy="25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3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