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河南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年第一批核准建设工程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质量检测机构资质的单位名单</w:t>
      </w:r>
    </w:p>
    <w:tbl>
      <w:tblPr>
        <w:tblW w:w="903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0"/>
        <w:gridCol w:w="3398"/>
        <w:gridCol w:w="2411"/>
        <w:gridCol w:w="1423"/>
        <w:gridCol w:w="1228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申报资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申报类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公告结果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博鑫建设工程质量检测有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地基基础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东元工程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宏垒质量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地基基础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惠卓工程质量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用建筑工程室内环境质量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绿德建筑材料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省公路工程试验检测中心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省基本建设科学实验研究院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城市桥梁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幕墙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用建筑工程室内环境质量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钢结构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地基基础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省建科院工程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幕墙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用建筑工程室内环境质量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省润清工程质量检测有限责任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用建筑工程室内环境质量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省豫翔工程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钢结构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用建筑工程室内环境质量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鑫诚工程质量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永屹建筑材料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鹤壁泰信工程检测有限责任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4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焦作市建科工程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用建筑工程室内环境质量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开封市黄河工程质量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钢结构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兰考县广厦建设工程质量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7</w:t>
            </w:r>
          </w:p>
        </w:tc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洛阳孟建工程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偃师市工建工程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郑州恒远达工程检测咨询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郑州铁路豫鼎工程检测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地基基础工程检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jc w:val="center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3915"/>
        <w:gridCol w:w="430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0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40000" cy="25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3T09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