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二批核准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建筑业企业资质的单位名单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3915"/>
        <w:gridCol w:w="430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企业名称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资质类别及等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恒生建筑安装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亿达建筑安装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九州水文建设集团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施工总承包二级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4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天筑科技股份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消防设施工程专业承包二级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特种工程专业承包（特种防雷）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机电安装工程专业承包一级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施工总承包二级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建筑装修装饰工程专业承包一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诚建设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冶金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中豫远通建设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机电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鼎稳通信技术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荣鼎科创建设工程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省通信建设监理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龙瑞科技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畅通工程信息技术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郑州捷兴通信工程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三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中原油田信息通信技术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博加科技发展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二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东汇通信工程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三级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河南长江通信工程设备有限公司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  <w:t>通信工程施工总承包三级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