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二批核准工程监理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企业资质的单位名单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480"/>
        <w:gridCol w:w="1890"/>
        <w:gridCol w:w="1380"/>
        <w:gridCol w:w="1230"/>
        <w:gridCol w:w="108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类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结果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昌德工程监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大唐工程监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方宇工程建设监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高速公路监理咨询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公路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荣达项目管理有限责任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建筑设计研究院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英典工程管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洛阳方兴工程建设监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洛阳市吉利兴吉工程监理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洛阳市永安建设监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平顶山市科正工程建设监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舞钢市金源建设工程监理有限公司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安县安泰建设监理事务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事务所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野县建鑫工程建设监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镇平县双诚建设工程监理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郑州祥和集团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规工程技术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669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8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