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河南省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444444"/>
          <w:spacing w:val="0"/>
          <w:sz w:val="43"/>
          <w:szCs w:val="43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年第二批核准建设工程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444444"/>
          <w:spacing w:val="0"/>
          <w:sz w:val="43"/>
          <w:szCs w:val="43"/>
        </w:rPr>
        <w:t>质量检测机构资质的单位名单</w:t>
      </w:r>
    </w:p>
    <w:p>
      <w:pPr>
        <w:pStyle w:val="Style15"/>
        <w:keepNext w:val="false"/>
        <w:keepLines w:val="false"/>
        <w:widowControl/>
        <w:pBdr/>
        <w:spacing w:before="105" w:after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 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3750"/>
        <w:gridCol w:w="2925"/>
        <w:gridCol w:w="1125"/>
        <w:gridCol w:w="750"/>
      </w:tblGrid>
      <w:tr>
        <w:trPr>
          <w:trHeight w:val="57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申报资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申报类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公告结果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宏基工程检测咨询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节能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体结构工程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民用建筑工程室内环境质量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绿德建筑材料检测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省达硕工程检测实验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地基基础工程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节能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5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河南省建筑工程质量检验测试中心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幕墙工程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获嘉县鑫鑫建设工程质量检测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6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开封市恒兴工程质量检测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钢结构工程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7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开封市建业工程质量检测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节能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8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兰考县广厦建设工程质量检测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首次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9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鹿邑县日盛建设工程检测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体结构工程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0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栾川县建工材料质量检测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体结构工程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节能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延续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民用建筑工程室内环境质量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洛阳孟建工程检测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节能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2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郑州天宏工程检测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见证取样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节能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主体结构工程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3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汽建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洛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检测有限公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建筑节能检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增项审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  <w:drawing>
          <wp:inline distT="0" distB="0" distL="0" distR="0">
            <wp:extent cx="2266950" cy="238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23T0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