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545454"/>
          <w:spacing w:val="0"/>
          <w:sz w:val="43"/>
          <w:szCs w:val="43"/>
        </w:rPr>
        <w:t>新型墙体材料认定产品名单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545454"/>
          <w:spacing w:val="0"/>
          <w:sz w:val="43"/>
          <w:szCs w:val="43"/>
        </w:rPr>
        <w:t>2019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545454"/>
          <w:spacing w:val="0"/>
          <w:sz w:val="43"/>
          <w:szCs w:val="43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545454"/>
          <w:spacing w:val="0"/>
          <w:sz w:val="43"/>
          <w:szCs w:val="43"/>
        </w:rPr>
        <w:t>4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545454"/>
          <w:spacing w:val="0"/>
          <w:sz w:val="43"/>
          <w:szCs w:val="43"/>
        </w:rPr>
        <w:t>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545454"/>
          <w:spacing w:val="0"/>
          <w:sz w:val="43"/>
          <w:szCs w:val="43"/>
        </w:rPr>
        <w:t>11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545454"/>
          <w:spacing w:val="0"/>
          <w:sz w:val="43"/>
          <w:szCs w:val="43"/>
        </w:rPr>
        <w:t>号）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45454"/>
          <w:spacing w:val="0"/>
          <w:sz w:val="21"/>
          <w:szCs w:val="21"/>
        </w:rPr>
        <w:t> </w:t>
      </w:r>
    </w:p>
    <w:tbl>
      <w:tblPr>
        <w:tblW w:w="14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3979"/>
        <w:gridCol w:w="4069"/>
        <w:gridCol w:w="1547"/>
        <w:gridCol w:w="2072"/>
        <w:gridCol w:w="1201"/>
        <w:gridCol w:w="1156"/>
      </w:tblGrid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产品名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年生产能力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执行标准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法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郑州华特建材有限公司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蒸压加气混凝土砌块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B05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06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07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级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万立方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GB11968-200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孙占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新认定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2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郑州市二七永兴建材有限公司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蒸压加气混凝土砌块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B06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级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万立方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GB11968-200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王旭东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复检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郑州亚星建材有限公司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蒸压加气混凝土砌块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B06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级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万立方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GB11968-200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王红军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复检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郑州鑫磊建筑材料有限公司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蒸压加气混凝土砌块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B06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级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万立方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GB11968-200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郑路南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复检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5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开封京宇电力有限公司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蒸压加气混凝土砌块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B06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级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万立方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GB11968-200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吕锦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复检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平顶山市金海蕴新型建材有限公司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蒸压加气混凝土砌块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B06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级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万立方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GB11968-200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冯钶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复检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7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新乡县德昌建材有限公司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蒸压加气混凝土砌块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B06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级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万立方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GB11968-200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张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复检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8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新乡县泰鑫建材有限公司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蒸压加气混凝土砌块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B05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06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级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万立方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GB11968-200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汪光喜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新认定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9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濮阳市华鼎新型建材有限公司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蒸压加气混凝土砌块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B05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06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级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万立方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GB11968-200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马亮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复检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唐河县龙新建材有限公司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蒸压加气混凝土砌块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B06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级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万立方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GB11968-200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赵怀祥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复检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1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新乡市凯邦节能装饰有限公司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建筑用轻质隔墙条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万平方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GB/T 23451-20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李德月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新认定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4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545454"/>
          <w:spacing w:val="0"/>
          <w:sz w:val="31"/>
          <w:szCs w:val="31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45454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4-23T06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