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textAlignment w:val="bottom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年度第三批造价工程师审批通过人员名单</w:t>
      </w:r>
    </w:p>
    <w:tbl>
      <w:tblPr>
        <w:tblW w:w="8546" w:type="dxa"/>
        <w:jc w:val="left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826"/>
        <w:gridCol w:w="1396"/>
        <w:gridCol w:w="6324"/>
      </w:tblGrid>
      <w:tr>
        <w:trPr>
          <w:trHeight w:val="645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聘用单位名称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辉霞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华豫正大工程咨询有限公司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申玉芹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晟育兴咨询管理有限公司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翟雅红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洛阳安诚工程造价咨询管理有限公司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周旭元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金利达工程管理有限公司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胡晓蕊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中恒电力科技有限公司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谷青艳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华审工程造价咨询事务所有限责任公司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立沛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景瑞建筑装饰工程有限公司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郭庆军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阳光锦诚建设工程有限公司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田宏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诚德规划管理有限公司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芳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诚德规划管理有限公司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震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诚德规划管理有限公司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彩琴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安装集团有限责任公司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威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元森建设管理有限公司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娜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胜达建筑工程有限公司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胡玉鸽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腾飞工程造价咨询有限公司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毛绍晨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新乡市第一人民医院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朱祖宝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立亚工程造价咨询有限公司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治军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铁中原投资发展有限公司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建华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建基工程咨询有限公司</w:t>
            </w:r>
          </w:p>
        </w:tc>
      </w:tr>
      <w:tr>
        <w:trPr>
          <w:trHeight w:val="450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何万伟</w:t>
            </w:r>
          </w:p>
        </w:tc>
        <w:tc>
          <w:tcPr>
            <w:tcW w:w="6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宏翔建设工程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4-23T05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