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7"/>
          <w:szCs w:val="27"/>
        </w:rPr>
        <w:t>工程造价咨询企业甲级资质审查意见汇总表</w:t>
      </w:r>
    </w:p>
    <w:tbl>
      <w:tblPr>
        <w:tblW w:w="964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08"/>
        <w:gridCol w:w="2264"/>
        <w:gridCol w:w="1196"/>
        <w:gridCol w:w="1355"/>
        <w:gridCol w:w="3922"/>
      </w:tblGrid>
      <w:tr>
        <w:trPr>
          <w:trHeight w:val="8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事项名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事项类型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公示结果</w:t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新华信工程造价咨询有限公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工程造价资质认定甲级延续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不同意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企业章程无工商部门查询日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造价师冯营利、刘智伟无社保数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专职专业人员熊政专工程师信息工作单位：河南理工大学，存疑。</w:t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精诚工程管理有限公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工程造价资质认定甲级延续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4-02T08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