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60" w:after="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i w:val="false"/>
          <w:caps w:val="false"/>
          <w:smallCaps w:val="false"/>
          <w:color w:val="444444"/>
          <w:spacing w:val="0"/>
          <w:sz w:val="31"/>
          <w:szCs w:val="31"/>
        </w:rPr>
        <w:t>2019</w:t>
      </w: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444444"/>
          <w:spacing w:val="0"/>
          <w:sz w:val="31"/>
          <w:szCs w:val="31"/>
        </w:rPr>
        <w:t>年第三批工程造价咨询企业资质审查意见汇总表</w:t>
      </w:r>
    </w:p>
    <w:p>
      <w:pPr>
        <w:pStyle w:val="Style15"/>
        <w:keepNext w:val="false"/>
        <w:keepLines w:val="false"/>
        <w:widowControl/>
        <w:pBdr/>
        <w:spacing w:lineRule="atLeast" w:line="420" w:before="60" w:after="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7"/>
          <w:szCs w:val="27"/>
        </w:rPr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2970"/>
        <w:gridCol w:w="2415"/>
        <w:gridCol w:w="1560"/>
        <w:gridCol w:w="156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企业名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事项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事项类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公示结果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慧霖工程管理服务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暂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核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世纪工程技术咨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暂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核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立诺工程造价咨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暂定乙级转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平顶山市群英工程造价咨询有限责任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伟建工程咨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瑞华建设工程造价咨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安阳市建源工程造价咨询有限责任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天时工程造价咨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洛阳市申发工程造价咨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洛阳城市建设勘察设计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洛阳中建华工程造价咨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郑州市艺达建设工程咨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祥明工程管理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方迪工程造价咨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华信工程项目管理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郑州中建工程造价咨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省科达工程咨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利燕工程造价咨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省方圆招标代理有限责任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世通工程造价咨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常燊工程管理有限责任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洛阳市规划院益创工程咨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兴河工程造价咨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省城乡规划设计研究总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省盛元工程造价咨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九洲工程造价咨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漯河慧光工程技术咨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驻马店市瑞达工程造价咨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省科健工程造价咨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齐越工程管理咨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许昌建设工程项目管理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友拓工程管理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天易工程咨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洛阳市正弘工程造价咨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智博建筑设计集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00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9-04-02T08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