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DFDFD" w:val="clear"/>
        <w:spacing w:before="0" w:after="0"/>
        <w:ind w:left="0" w:right="0" w:firstLine="64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DFDFD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DFDFD" w:val="clear"/>
        </w:rPr>
        <w:t>年第一批工程质量检测机构资质审核情况汇总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9"/>
        <w:gridCol w:w="3291"/>
        <w:gridCol w:w="2633"/>
        <w:gridCol w:w="989"/>
        <w:gridCol w:w="1004"/>
      </w:tblGrid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名称</w:t>
            </w:r>
          </w:p>
        </w:tc>
        <w:tc>
          <w:tcPr>
            <w:tcW w:w="2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报资质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报类型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示结果</w:t>
            </w:r>
          </w:p>
        </w:tc>
      </w:tr>
      <w:tr>
        <w:trPr/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博鑫建设工程质量检测有限公司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基基础工程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6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2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东元工程检测有限公司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见证取样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首次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2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节能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首次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6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32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宏垒质量检测有限公司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见证取样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2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基基础工程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2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体结构工程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6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32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惠卓工程质量检测有限公司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节能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首次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2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建筑工程室内环境质量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首次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2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见证取样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首次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2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体结构工程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首次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3291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绿德建筑材料检测有限公司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节能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3291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公路工程试验检测中心有限公司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见证取样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6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32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基本建设科学实验研究院有限公司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钢结构工程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2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体结构工程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2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市桥梁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2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见证取样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2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幕墙工程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2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节能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2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建筑工程室内环境质量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2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基基础工程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6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32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建科院工程检测有限公司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幕墙工程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增项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2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建筑工程室内环境质量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增项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6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32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润清工程质量检测有限责任公司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钢结构工程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首次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2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见证取样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首次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2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节能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首次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2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体结构工程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首次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2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基基础工程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首次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2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建筑工程室内环境质量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首次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6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32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豫翔工程检测有限公司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钢结构工程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2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建筑工程室内环境质量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3291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天平工程质量检测有限公司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见证取样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首次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3291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鑫诚工程质量检测有限公司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见证取样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首次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6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32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永屹建筑材料检测有限公司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2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见证取样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6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32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鹤壁泰信工程检测有限责任公司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见证取样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增项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2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体结构工程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增项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6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32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焦作市建科工程检测有限公司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建筑工程室内环境质量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2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体结构工程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3291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封市黄河工程质量检测有限公司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钢结构工程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3291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兰考县广厦建设工程质量检测有限公司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体结构工程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首次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6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32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洛阳孟建工程检测有限公司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见证取样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增项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2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体结构工程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增项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3291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偃师市工建工程检测有限公司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体结构工程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3291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郑州恒远达工程检测咨询有限公司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见证取样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3291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郑州铁路豫鼎工程检测有限公司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基基础工程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</w:p>
        </w:tc>
        <w:tc>
          <w:tcPr>
            <w:tcW w:w="3291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郑州正北建设工程检测有限公司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体结构工程检测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首次审批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同意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2585</wp:posOffset>
            </wp:positionH>
            <wp:positionV relativeFrom="paragraph">
              <wp:posOffset>1407795</wp:posOffset>
            </wp:positionV>
            <wp:extent cx="1905000" cy="1917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776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nmlw_cn</cp:lastModifiedBy>
  <dcterms:modified xsi:type="dcterms:W3CDTF">2019-03-06T13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1</vt:lpwstr>
  </property>
</Properties>
</file>