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D" w:val="clear"/>
        <w:spacing w:before="0" w:after="0"/>
        <w:ind w:left="0" w:right="0" w:first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DFDFD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DFDFD" w:val="clear"/>
        </w:rPr>
        <w:t>年第一批监理企业资质审核情况汇总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3717"/>
        <w:gridCol w:w="2464"/>
        <w:gridCol w:w="853"/>
        <w:gridCol w:w="868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资质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三维建设工程咨询监理有限责任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成工程咨询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诚社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大唐电力检修有限责任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电力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惠德工程咨询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科达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水利水电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化工石油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路星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人防建设监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致诚工程技术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中安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卓丰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作市安馨工程监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作市全心工程监理有限责任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州锦城监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栾川县工程建设监理所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事务所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石化工程建设集团有限责任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电力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增项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机电安装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盛地工程建设监理咨询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漯河市现代工程咨询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房屋建筑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乡市市政设计研究院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市政公用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7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恒基建设监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电力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公路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7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机电安装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延续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安华北工程管理有限公司</w:t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监理电力工程专业资质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设立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6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同意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2585</wp:posOffset>
            </wp:positionH>
            <wp:positionV relativeFrom="paragraph">
              <wp:posOffset>1407795</wp:posOffset>
            </wp:positionV>
            <wp:extent cx="1905000" cy="1917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0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3-06T13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