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-416560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年第一批工程造价咨询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暂定乙级资质企业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020"/>
        <w:gridCol w:w="3540"/>
        <w:gridCol w:w="1695"/>
        <w:gridCol w:w="2070"/>
      </w:tblGrid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项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质证书编号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焦作市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容盛工程造价咨询有限公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暂定乙级核准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暂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00194107008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5266055" cy="6633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06T13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