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-416560</wp:posOffset>
            </wp:positionV>
            <wp:extent cx="1905000" cy="191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年第一批乙级工程造价咨询企业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资质延续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080"/>
        <w:gridCol w:w="3380"/>
        <w:gridCol w:w="1962"/>
        <w:gridCol w:w="1919"/>
      </w:tblGrid>
      <w:tr>
        <w:trPr>
          <w:trHeight w:val="9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</w:t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项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资质证书编号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市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中之安工程咨询有限公司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暂定乙级转乙级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乙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184101016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83185</wp:posOffset>
            </wp:positionV>
            <wp:extent cx="5266690" cy="72999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3-06T13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