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1420</wp:posOffset>
            </wp:positionH>
            <wp:positionV relativeFrom="paragraph">
              <wp:posOffset>-416560</wp:posOffset>
            </wp:positionV>
            <wp:extent cx="1905000" cy="1917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袁景环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名二级结构工程师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初始注册人员名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4"/>
        <w:gridCol w:w="1589"/>
        <w:gridCol w:w="5757"/>
      </w:tblGrid>
      <w:tr>
        <w:trPr>
          <w:trHeight w:val="57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单位名称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袁景环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许昌金慧建筑设计有限公司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宋延磊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安靠电力工程设计有限公司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佩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津县建筑工程设计室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马佳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开封市黄河工程质量检测有限公司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于海浩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许昌腾飞建设工程集团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  <w:drawing>
          <wp:inline distT="0" distB="0" distL="0" distR="0">
            <wp:extent cx="5266055" cy="7002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3-06T13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