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43"/>
          <w:szCs w:val="43"/>
        </w:rPr>
        <w:t>2019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43"/>
          <w:szCs w:val="43"/>
        </w:rPr>
        <w:t>年第二批建筑业企业资质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43"/>
          <w:szCs w:val="43"/>
        </w:rPr>
        <w:t>审查意见汇总表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center"/>
        <w:rPr/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27"/>
          <w:szCs w:val="27"/>
        </w:rPr>
        <w:t> </w:t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52"/>
        <w:gridCol w:w="1353"/>
        <w:gridCol w:w="1946"/>
        <w:gridCol w:w="1353"/>
        <w:gridCol w:w="2542"/>
      </w:tblGrid>
      <w:tr>
        <w:trPr>
          <w:trHeight w:val="465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序号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公司名称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申请资质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申请类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审查意见</w:t>
            </w:r>
          </w:p>
        </w:tc>
      </w:tr>
      <w:tr>
        <w:trPr>
          <w:trHeight w:val="735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豪发建设有限公司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石油化工工程施工总承包二级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升级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不同意</w:t>
            </w:r>
          </w:p>
        </w:tc>
      </w:tr>
      <w:tr>
        <w:trPr>
          <w:trHeight w:val="735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大利安矿山工程建设有限公司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矿山工程施工总承包二级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升级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不同意</w:t>
            </w:r>
          </w:p>
        </w:tc>
      </w:tr>
      <w:tr>
        <w:trPr>
          <w:trHeight w:val="735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恒生建筑安装有限公司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建筑工程施工总承包二级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延续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735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华晨建设集团有限公司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机电工程施工总承包二级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升级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不同意</w:t>
            </w:r>
          </w:p>
        </w:tc>
      </w:tr>
      <w:tr>
        <w:trPr>
          <w:trHeight w:val="735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省防腐保温开发有限公司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电力工程施工总承包二级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升级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不同意</w:t>
            </w:r>
          </w:p>
        </w:tc>
      </w:tr>
      <w:tr>
        <w:trPr>
          <w:trHeight w:val="735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省亿达建筑安装有限公司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建筑工程施工总承包二级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重新核定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不同意</w:t>
            </w:r>
          </w:p>
        </w:tc>
      </w:tr>
      <w:tr>
        <w:trPr>
          <w:trHeight w:val="735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兴家建工集团有限公司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机电工程施工总承包二级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升级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不同意</w:t>
            </w:r>
          </w:p>
        </w:tc>
      </w:tr>
      <w:tr>
        <w:trPr>
          <w:trHeight w:val="735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华安安装工程有限公司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石油化工工程施工总承包二级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升级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不同意</w:t>
            </w:r>
          </w:p>
        </w:tc>
      </w:tr>
      <w:tr>
        <w:trPr>
          <w:trHeight w:val="735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华安安装工程有限公司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机电工程施工总承包二级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升级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不同意</w:t>
            </w:r>
          </w:p>
        </w:tc>
      </w:tr>
      <w:tr>
        <w:trPr>
          <w:trHeight w:val="735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1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九州水文建设集团有限公司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机电工程施工总承包二级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升级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735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1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天筑科技股份有限公司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消防设施工程专业承包二级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延续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不同意</w:t>
            </w:r>
          </w:p>
        </w:tc>
      </w:tr>
      <w:tr>
        <w:trPr>
          <w:trHeight w:val="735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1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天筑科技股份有限公司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特种工程专业承包不分等级（特种防雷）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延续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735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1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天筑科技股份有限公司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建筑机电安装工程专业承包一级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延续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不同意</w:t>
            </w:r>
          </w:p>
        </w:tc>
      </w:tr>
      <w:tr>
        <w:trPr>
          <w:trHeight w:val="735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1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天筑科技股份有限公司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机电工程施工总承包二级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延续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735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1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天筑科技股份有限公司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建筑装修装饰工程专业承包二级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延续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不同意</w:t>
            </w:r>
          </w:p>
        </w:tc>
      </w:tr>
      <w:tr>
        <w:trPr>
          <w:trHeight w:val="735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1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中诚建设有限公司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冶金工程施工总承包二级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升级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不同意</w:t>
            </w:r>
          </w:p>
        </w:tc>
      </w:tr>
      <w:tr>
        <w:trPr>
          <w:trHeight w:val="735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1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中豫远通建设有限公司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机电工程施工总承包二级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升级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735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1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鼎稳通信技术有限公司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通信工程施工总承包二级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升级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735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1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荣鼎科创建设工程有限公司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通信工程施工总承包二级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升级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735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2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省通信建设监理有限公司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通信工程施工总承包二级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升级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735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2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龙瑞科技有限公司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通信工程施工总承包二级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升级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735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2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畅通工程信息技术有限公司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通信工程施工总承包二级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升级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735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2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郑州捷兴通信工程有限公司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通信工程施工总承包三级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新申请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585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2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卓力通信技术有限公司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通信工程施工总承包二级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升级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不同意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1.“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项工程”业绩材料不符合条件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2.“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企业经营场所证明”材料不符合条件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3.“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技术负责人身份证明、职称证”材料不符合条件。</w:t>
            </w:r>
          </w:p>
        </w:tc>
      </w:tr>
      <w:tr>
        <w:trPr>
          <w:trHeight w:val="2251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2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恒青电子科技有限公司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通信工程施工总承包二级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升级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不同意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1.“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项工程”业绩材料不符合条件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2.“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企业经营场所证明”材料不符合条件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3.“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技术负责人身份证明、职称证”材料不符合条件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4.“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企业主要人员申报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个月”材料不符合条件。</w:t>
            </w:r>
          </w:p>
        </w:tc>
      </w:tr>
      <w:tr>
        <w:trPr>
          <w:trHeight w:val="480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2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中原油田信息通信技术有限公司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通信工程施工总承包二级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升级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不同意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1.“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企业经营场所证明”材料不符合条件。</w:t>
            </w:r>
          </w:p>
        </w:tc>
      </w:tr>
      <w:tr>
        <w:trPr>
          <w:trHeight w:val="256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2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博加科技发展有限公司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通信工程施工总承包二级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升级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不同意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1.“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净资产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32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万元以上”材料不符合条件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2.“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企业经营场所证明”材料不符合条件。</w:t>
            </w:r>
          </w:p>
        </w:tc>
      </w:tr>
      <w:tr>
        <w:trPr>
          <w:trHeight w:val="825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2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东汇通信工程有限公司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通信工程施工总承包三级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新申请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不同意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1.“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净资产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6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万元以上”材料不符合条件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2.“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通信工程相关专业中级以上职称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1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人”材料不符合条件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3.“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企业章程”材料不符合条件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4.“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企业经营场所证明”材料不符合条件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5.“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中级及以上职称人员的身份证明、职称证”材料不符合条件。</w:t>
            </w:r>
          </w:p>
        </w:tc>
      </w:tr>
      <w:tr>
        <w:trPr>
          <w:trHeight w:val="1095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2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智兴建筑工程有限公司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通信工程施工总承包三级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新申请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不同意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1.“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技术负责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年以上施工技术管理经历、通信工程相关专业中级职称”材料不符合条件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2.“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通信工程相关专业中级以上职称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1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人”材料不符合条件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3.“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持有岗位证书的现场管理人员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1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人，且施工员、质量员、安全员等人员”材料不符合条件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4.“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培训或考核合格的中级以上技术工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人”材料不符合条件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5.“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技术负责人基本情况及业绩”材料不符合条件。</w:t>
            </w:r>
          </w:p>
        </w:tc>
      </w:tr>
      <w:tr>
        <w:trPr>
          <w:trHeight w:val="720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3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省辰易建设工程有限责任公司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通信工程施工总承包三级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新申请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不同意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1.“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净资产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6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万元以上”材料不符合条件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2.“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通信工程相关专业中级以上职称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1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人”材料不符合条件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3.“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持有岗位证书的现场管理人员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1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人，且施工员、质量员、安全员等人员”材料不符合条件。</w:t>
            </w:r>
          </w:p>
        </w:tc>
      </w:tr>
      <w:tr>
        <w:trPr>
          <w:trHeight w:val="600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3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海成伟业建设管理有限公司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通信工程施工总承包三级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新申请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不同意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1.“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净资产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6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万元以上”材料不符合条件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2.“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通信工程相关专业中级以上职称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1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人”材料不符合条件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3.“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中级及以上职称人员的身份证明、职称证”材料不符合条件。</w:t>
            </w:r>
          </w:p>
        </w:tc>
      </w:tr>
      <w:tr>
        <w:trPr>
          <w:trHeight w:val="840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3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来鑫通信工程有限公司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通信工程施工总承包三级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新申请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不同意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1.“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净资产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6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万元以上”材料不符合条件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2.“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通信工程相关专业中级以上职称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1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人”材料不符合条件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3.“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持有岗位证书的现场管理人员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1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人，且施工员、质量员、安全员等人员”材料不符合条件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4.“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中级及以上职称人员的身份证明、职称证”材料不符合条件。</w:t>
            </w:r>
          </w:p>
        </w:tc>
      </w:tr>
      <w:tr>
        <w:trPr>
          <w:trHeight w:val="960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3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长江通信工程设备有限公司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通信工程施工总承包三级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新申请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不同意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1.“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净资产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6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万元以上”材料不符合条件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2.“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通信工程相关专业中级以上职称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1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人”材料不符合条件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3.“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持有岗位证书的现场管理人员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1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人，且施工员、质量员、安全员等人员”材料不符合条件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4.“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中级及以上职称人员的身份证明、职称证”材料不符合条件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5.“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企业主要人员申报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个月社会保险证明”材料不符合条件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lang w:val="en-US" w:eastAsia="zh-CN"/>
        </w:rPr>
        <w:t>www.hngcjs.cn</w:t>
      </w:r>
    </w:hyperlink>
    <w:r>
      <w:rPr>
        <w:lang w:val="en-US" w:eastAsia="zh-CN"/>
      </w:rPr>
      <w:t xml:space="preserve">  2019.3.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ngcjs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威nmlw_cn</cp:lastModifiedBy>
  <dcterms:modified xsi:type="dcterms:W3CDTF">2019-03-28T08:0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