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300"/>
        <w:ind w:left="0" w:right="0" w:firstLine="64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7"/>
          <w:szCs w:val="27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7"/>
          <w:szCs w:val="27"/>
        </w:rPr>
        <w:t>年第二批监理企业资质审核情况汇总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5"/>
        <w:gridCol w:w="2925"/>
        <w:gridCol w:w="2250"/>
        <w:gridCol w:w="915"/>
        <w:gridCol w:w="915"/>
        <w:gridCol w:w="915"/>
      </w:tblGrid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企业名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申请资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事项等级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事项类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公示结论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昌德工程监理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监理市政公用工程专业资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乙级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设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同意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昌德工程监理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监理房屋建筑工程专业资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乙级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设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3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大唐工程监理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监理市政公用工程专业资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乙级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设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4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大唐工程监理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监理房屋建筑工程专业资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乙级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设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5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方宇工程建设监理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监理市政公用工程专业资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乙级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延续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6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高速公路监理咨询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监理市政公用工程专业资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乙级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设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同意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7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恒宇工程管理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监理公路工程专业资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乙级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延续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8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恒宇工程管理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监理电力工程专业资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乙级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延续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9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九域博大实业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监理电力工程专业资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甲级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延续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荣达项目管理有限责任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监理市政公用工程专业资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乙级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延续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省建筑设计研究院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监理房屋建筑工程专业资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甲级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延续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省建筑设计研究院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监理市政公用工程专业资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乙级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延续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3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英典工程管理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监理市政公用工程专业资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乙级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设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同意</w:t>
            </w:r>
          </w:p>
        </w:tc>
      </w:tr>
      <w:tr>
        <w:trPr>
          <w:trHeight w:val="75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4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英典工程管理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监理房屋建筑工程专业资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乙级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设立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同意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5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筑博工程建设监理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监理机电安装工程专业资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乙级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增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同意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6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筑博工程建设监理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监理通信工程专业资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乙级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增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同意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7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河南筑博工程建设监理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监理电力工程专业资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乙级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增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同意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8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洛阳方兴工程建设监理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监理市政公用工程专业资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乙级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延续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同意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19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洛阳市吉利兴吉工程监理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监理市政公用工程专业资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丙级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延续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2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洛阳市永安建设监理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监理市政公用工程专业资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丙级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延续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2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洛阳市永安建设监理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监理房屋建筑工程专业资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丙级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延续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2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平顶山市科正工程建设监理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监理房屋建筑工程专业资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甲级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延续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23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平顶山市科正工程建设监理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监理市政公用工程专业资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乙级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延续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24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舞钢市金源建设工程监理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监理市政公用工程专业资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乙级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延续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25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舞钢市金源建设工程监理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监理房屋建筑工程专业资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乙级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延续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26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安县安泰建设监理事务所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监理事务所资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事务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延续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27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野县建鑫工程建设监理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监理市政公用工程专业资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丙级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延续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28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新野县建鑫工程建设监理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监理房屋建筑工程专业资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丙级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延续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29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镇平县双诚建设工程监理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监理市政公用工程专业资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丙级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延续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3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郑州市昊辰公路技术服务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监理市政公用工程专业资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丙级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增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不同意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31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郑州祥和集团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监理电力工程专业资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乙级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延续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32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中规工程技术有限公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监理电力工程专业资质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乙级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增项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44444"/>
                <w:spacing w:val="0"/>
                <w:sz w:val="19"/>
                <w:szCs w:val="19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 w:eastAsia="zh-CN"/>
        </w:rPr>
        <w:t>www.hngcjs.cn</w:t>
      </w:r>
    </w:hyperlink>
    <w:r>
      <w:rPr>
        <w:lang w:val="en-US" w:eastAsia="zh-CN"/>
      </w:rPr>
      <w:t xml:space="preserve">  2019.3.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ngcjs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9-03-28T08:0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