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caps w:val="false"/>
          <w:smallCaps w:val="false"/>
          <w:color w:val="545454"/>
          <w:spacing w:val="0"/>
          <w:sz w:val="43"/>
          <w:szCs w:val="43"/>
        </w:rPr>
        <w:t>2018</w:t>
      </w: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545454"/>
          <w:spacing w:val="0"/>
          <w:sz w:val="43"/>
          <w:szCs w:val="43"/>
        </w:rPr>
        <w:t>年第二批全省工程</w:t>
      </w:r>
    </w:p>
    <w:p>
      <w:pPr>
        <w:pStyle w:val="Style15"/>
        <w:keepNext w:val="false"/>
        <w:keepLines w:val="false"/>
        <w:widowControl/>
        <w:pBdr/>
        <w:spacing w:lineRule="atLeast" w:line="76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i w:val="false"/>
          <w:caps w:val="false"/>
          <w:smallCaps w:val="false"/>
          <w:color w:val="545454"/>
          <w:spacing w:val="0"/>
          <w:sz w:val="43"/>
          <w:szCs w:val="43"/>
        </w:rPr>
        <w:t>勘察设计企业资质动态考核名单</w:t>
      </w:r>
    </w:p>
    <w:p>
      <w:pPr>
        <w:pStyle w:val="Style15"/>
        <w:keepNext w:val="false"/>
        <w:keepLines w:val="false"/>
        <w:widowControl/>
        <w:pBdr/>
        <w:spacing w:lineRule="atLeast" w:line="165"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45454"/>
          <w:spacing w:val="0"/>
          <w:sz w:val="21"/>
          <w:szCs w:val="21"/>
        </w:rPr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975"/>
        <w:gridCol w:w="4215"/>
        <w:gridCol w:w="1450"/>
        <w:gridCol w:w="1170"/>
        <w:gridCol w:w="1115"/>
      </w:tblGrid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城市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企业名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资质证书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审核结果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企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8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乾兴电力工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94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方正水利工程咨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45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同济建筑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31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24101316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和易环保科技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70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寰宇信息技术股份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746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平原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05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市兰德园林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98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兰德工程管理服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37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鑫源土地科技有限责任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38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中裕燃气工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93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惠禾水利工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93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弘熙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28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景衡电力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89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磊扬节能科技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91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中电博为电力工程勘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88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中国有色金属工业第六冶金建设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287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中意达建设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0768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中建建筑安装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41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市中正设计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072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三信机房电子技术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43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宏达工程技术咨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95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艺树文化创意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84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泰成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24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雄风建筑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85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5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联升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155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72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创艺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47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瑞达节能门窗科技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54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杰众幕墙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13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东堃土地规划设计咨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89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八度土地规划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379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福元鼎安装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0006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天筑科技股份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005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昊鼎建筑基础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2410265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恒业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136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万泰建筑研发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38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光华建筑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32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广迪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62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市尚格设计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39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昊昱装饰设计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046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中铁十五局集团城市建设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2886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居易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31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市天誉环保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1112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洛阳豫西水文地质工程地质勘察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1410268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第一批考核合格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中铁隧道局集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1775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工商地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迁出河南省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新乡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延津县建筑工程设计室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356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新乡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新乡市景泰建筑工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37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新乡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封丘县国基建筑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27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新乡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新乡市金长城实业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143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4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平顶山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平顶山蓝祥众惠燃气热力工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38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市神龙水文地质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2410270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创忆建筑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63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居泰隆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463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市普源电力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794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中裕燃气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W2410120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正信装饰设计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35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焦作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理工产业技术研究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72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资质重新核定，已核发新证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三门峡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卢氏县智远路桥勘察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81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2410281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三门峡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三门峡华艺规划建筑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813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漯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天电电力工程勘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90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南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南阳俊发电力咨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2410295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市同源建筑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975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市建筑设计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08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天幕建设集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865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夏邑县广厦建筑工程设计咨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023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市天宇电力工程勘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02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市天宇电力工程勘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24101027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周口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周口龙润电力（集团）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26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7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驻马店</w:t>
            </w:r>
          </w:p>
        </w:tc>
        <w:tc>
          <w:tcPr>
            <w:tcW w:w="4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驻马店市水利勘测设计研究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1410132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32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4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24101321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巩义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巩义市发达地基勘察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B2410242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基本合格企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美科石化工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03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基本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伟安装饰设计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394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基本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商丘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光明钢结构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563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基本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不合格企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3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郑州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明盛装饰设计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02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不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开封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开封市开园建筑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022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不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洛阳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宏志建设集团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186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不合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其他情况企业</w:t>
            </w: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2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家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开封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建森装饰工程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A2410221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已整改，办理延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已核发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资质证书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7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开封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河南省智邦市政工程设计有限公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已整改，办理延续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正在办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2"/>
                <w:szCs w:val="22"/>
              </w:rPr>
              <w:t>资质延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3-27T0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