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615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河南省建筑施工企业安全生产许可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615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43"/>
          <w:szCs w:val="43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年第一批审查合格名单（二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61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 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3943"/>
        <w:gridCol w:w="3130"/>
        <w:gridCol w:w="1324"/>
      </w:tblGrid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事项类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公告结果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中冶建安工程有限公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重新审查安全生产条件延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勤铭建筑工程有限公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重新审查安全生产条件延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郑州七彩装饰工程有限公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正常延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获嘉县广元建设劳务有限公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正常延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超维建筑装饰设计工程有限公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正常延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2720</wp:posOffset>
            </wp:positionH>
            <wp:positionV relativeFrom="paragraph">
              <wp:posOffset>3324860</wp:posOffset>
            </wp:positionV>
            <wp:extent cx="2540000" cy="2540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3-27T03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