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度第一批造价工程师审批通过人员名单</w:t>
      </w:r>
    </w:p>
    <w:tbl>
      <w:tblPr>
        <w:tblW w:w="8546" w:type="dxa"/>
        <w:jc w:val="left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883"/>
        <w:gridCol w:w="1549"/>
        <w:gridCol w:w="6114"/>
      </w:tblGrid>
      <w:tr>
        <w:trPr>
          <w:trHeight w:val="64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聘用单位名称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昌正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海天工程咨询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桂君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市宏亚工程咨询有限责任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晓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宇阳工程管理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原金明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锦达建设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林竣建设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路鹏辉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敬业工程造价咨询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吕留成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市宏亚工程咨询有限责任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任香伟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创达建设工程管理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圆圆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尚工程咨询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乔欣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化华油建设集团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崔文波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祥安建筑工程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冯锐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博古工程造价咨询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荆兴龙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漯河慧光工程技术咨询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任士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新封生态环境工程股份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温淅华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新时代财税咨询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朋涛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色科技股份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靳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建七局建筑装饰工程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景观规划设计研究院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邵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英典工程管理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泽宇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阳建设工程集团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祝林彦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科华水工程管理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成成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泰安工程管理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严海波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水电第十一工程局（郑州）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晨光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泰建设工程咨询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肖磊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色科技股份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艳丽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泰建设工程咨询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婷婷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蜀恒建筑工程有限责任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万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新乡市瑞丰建安有限责任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桂祥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市诚达建设工程咨询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兴梅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阳市金恒建筑安装有限责任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史经会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有色金属工业第六冶金建设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治国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恒诚工程管理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松朝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建七局安装工程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旭波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乾坤环保股份有限公司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阎新坡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泰利装饰工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9-03-26T12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