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9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45454"/>
          <w:spacing w:val="0"/>
          <w:sz w:val="31"/>
          <w:szCs w:val="31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545454"/>
          <w:spacing w:val="0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jc w:val="center"/>
        <w:rPr/>
      </w:pP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45454"/>
            <w:spacing w:val="0"/>
            <w:sz w:val="21"/>
            <w:szCs w:val="21"/>
            <w:u w:val="none"/>
          </w:rPr>
          <w:t>全省施工图设计文件审查机构名录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545454"/>
            <w:spacing w:val="0"/>
            <w:sz w:val="21"/>
            <w:szCs w:val="21"/>
            <w:u w:val="none"/>
          </w:rPr>
          <w:t>2019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545454"/>
            <w:spacing w:val="0"/>
            <w:sz w:val="21"/>
            <w:szCs w:val="21"/>
            <w:u w:val="none"/>
          </w:rPr>
          <w:t>）</w:t>
        </w:r>
      </w:hyperlink>
    </w:p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255"/>
        <w:gridCol w:w="705"/>
        <w:gridCol w:w="3285"/>
      </w:tblGrid>
      <w:tr>
        <w:trPr>
          <w:trHeight w:val="97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审查机构名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证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编号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4"/>
                <w:szCs w:val="24"/>
              </w:rPr>
              <w:t>审查范围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省建筑工程施工图设计文件审查所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0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含超限高层施工图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一类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市政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给水、排水、道路、桥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一类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省建设工程施工图审查中心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0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含超限高层施工图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一类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市政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给水、排水、道路、桥梁、燃气、热力、环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一类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蓝图勘察设计技术咨询服务中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0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含超限高层施工图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一类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市政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给水、排水、道路、桥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市建设施工图审查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0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二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开封建工施工图审查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0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二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新乡市中信施工图审查事务所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0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一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焦作市佳居工程咨询事务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0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二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新乡市恒源建筑工程施工图审查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0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一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南阳市工程勘察设计咨询中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1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一类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许昌市工程技术咨询中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1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一类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市政（道路）二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利业施工图审查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1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一类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市政（道路）一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濮阳市龙兴建设工程施工图审查咨询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1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二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鹤壁市勘察设计技术咨询服务中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1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二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周口市精实设计咨询中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1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二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驻马店市鸿图工程技术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二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信阳市审图中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1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一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平辉施工图审查有限责任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1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二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广厦勘察设计咨询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1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一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高盛施工图审查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2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二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商丘市精诚建筑工程施工图审查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2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二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漯河市广和建筑工程咨询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2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二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三门峡市建达施工图审查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2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二类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市政（道路）二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昶达设计咨询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2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一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省腾达建筑施工图审查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2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二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潢川县建设工程施工图审查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2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二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6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鸿图施工图审查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2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一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城市建筑咨询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2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一类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br/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市政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给水、排水、道路、桥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呈祥工程咨询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3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一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中铁隧道院洛阳工程设计审查咨询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3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市政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桥梁、隧道、轨道交通、道路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一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优顺施工图审查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3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一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舒心施工图审查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3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二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德阳设计审查咨询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3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一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太平洋建筑施工图审查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4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一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开封汴郑市政钢构施工图审查咨询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4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市政（道路、桥梁）二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5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新乾建设工程咨询服务有限公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04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150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房屋建筑一类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9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545454"/>
          <w:spacing w:val="0"/>
          <w:sz w:val="31"/>
          <w:szCs w:val="31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545454"/>
          <w:spacing w:val="0"/>
          <w:sz w:val="31"/>
          <w:szCs w:val="31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545454"/>
          <w:spacing w:val="0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95" w:before="300" w:after="150"/>
        <w:ind w:left="0" w:right="975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545454"/>
          <w:spacing w:val="0"/>
          <w:sz w:val="36"/>
          <w:szCs w:val="36"/>
        </w:rPr>
        <w:t>河南省施工图设计文件审查结算标准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45454"/>
          <w:spacing w:val="0"/>
          <w:sz w:val="21"/>
          <w:szCs w:val="21"/>
        </w:rPr>
        <w:t>一、房屋建筑工程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88"/>
        <w:gridCol w:w="1546"/>
        <w:gridCol w:w="2572"/>
        <w:gridCol w:w="1810"/>
      </w:tblGrid>
      <w:tr>
        <w:trPr>
          <w:trHeight w:val="945" w:hRule="atLeast"/>
        </w:trPr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ind w:left="0" w:right="0" w:firstLine="21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工程分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按建筑面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（元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平方米）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按工程预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（万元）</w:t>
            </w:r>
          </w:p>
        </w:tc>
      </w:tr>
      <w:tr>
        <w:trPr>
          <w:trHeight w:val="780" w:hRule="atLeast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带有人防工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公共建筑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.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2 ‰</w:t>
            </w:r>
          </w:p>
        </w:tc>
      </w:tr>
      <w:tr>
        <w:trPr>
          <w:trHeight w:val="675" w:hRule="atLeast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.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.75   ‰</w:t>
            </w:r>
          </w:p>
        </w:tc>
      </w:tr>
      <w:tr>
        <w:trPr>
          <w:trHeight w:val="510" w:hRule="atLeast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无人防工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公共建筑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.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.8 ‰</w:t>
            </w:r>
          </w:p>
        </w:tc>
      </w:tr>
      <w:tr>
        <w:trPr>
          <w:trHeight w:val="570" w:hRule="atLeast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.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.5 ‰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95" w:before="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45454"/>
          <w:spacing w:val="0"/>
          <w:sz w:val="21"/>
          <w:szCs w:val="21"/>
        </w:rPr>
        <w:t>备注：上述结算标准含防雷、消防、人防等施工图设计文件审查；超限建筑工程施工图设计文件审查增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545454"/>
          <w:spacing w:val="0"/>
          <w:sz w:val="21"/>
          <w:szCs w:val="21"/>
        </w:rPr>
        <w:t>0.3</w:t>
      </w:r>
      <w:r>
        <w:rPr>
          <w:rFonts w:ascii="宋体" w:hAnsi="宋体" w:cs="宋体"/>
          <w:i w:val="false"/>
          <w:caps w:val="false"/>
          <w:smallCaps w:val="false"/>
          <w:color w:val="545454"/>
          <w:spacing w:val="0"/>
          <w:sz w:val="21"/>
          <w:szCs w:val="21"/>
        </w:rPr>
        <w:t>元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545454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545454"/>
          <w:spacing w:val="0"/>
          <w:sz w:val="21"/>
          <w:szCs w:val="21"/>
        </w:rPr>
        <w:t>平方米。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545454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45454"/>
          <w:spacing w:val="0"/>
          <w:sz w:val="21"/>
          <w:szCs w:val="21"/>
        </w:rPr>
        <w:t>二、市政工程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8"/>
        <w:gridCol w:w="2032"/>
        <w:gridCol w:w="1564"/>
        <w:gridCol w:w="1741"/>
        <w:gridCol w:w="1371"/>
      </w:tblGrid>
      <w:tr>
        <w:trPr>
          <w:trHeight w:val="70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工程概（预）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（万元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30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（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以下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300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6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（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6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）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600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（含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以上</w:t>
            </w:r>
          </w:p>
        </w:tc>
      </w:tr>
      <w:tr>
        <w:trPr>
          <w:trHeight w:val="120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结算标准（‰）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.7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.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1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s.gov.cn/n71/n72/c372386/part/734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3-15T09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