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DFDFD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hd w:fill="FDFDFD" w:val="clear"/>
        </w:rPr>
        <w:t>关于</w:t>
      </w:r>
      <w:r>
        <w:rPr>
          <w:rFonts w:eastAsia="宋体" w:cs="宋体"/>
          <w:b/>
          <w:i w:val="false"/>
          <w:caps w:val="false"/>
          <w:smallCaps w:val="false"/>
          <w:color w:val="464646"/>
          <w:spacing w:val="0"/>
          <w:shd w:fill="FDFDFD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hd w:fill="FDFDFD" w:val="clear"/>
        </w:rPr>
        <w:t>年第五批申请建筑工程、市政 公用工程施工总承包贰级资质企业 业绩核查结果的公示</w:t>
      </w:r>
    </w:p>
    <w:p>
      <w:pPr>
        <w:pStyle w:val="Normal"/>
        <w:keepNext w:val="false"/>
        <w:keepLines w:val="false"/>
        <w:widowControl/>
        <w:pBdr>
          <w:bottom w:val="dotted" w:sz="6" w:space="0" w:color="808080"/>
        </w:pBdr>
        <w:shd w:fill="FDFDFD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  <w:kern w:val="0"/>
          <w:sz w:val="21"/>
          <w:szCs w:val="21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按照《河南省住房和城乡建设厅关于印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权限内建筑类企业资质资格审批工作规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的通知》（豫建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号）要求，我厅组织相关省辖市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年第五批申报建筑工程施工总承包贰级资质的企业业绩进行了核查。现将核查结果予以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公示期内，欢迎社会公众监督、举报。单位反映情况的要加盖公章，个人反映情况的要签署真实姓名、身份证号码和联系电话，以便进行核查。被核查企业对核查结果有异议的，需提供具体证明材料，以便进一步核查。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联系地址：郑州市郑东新区商务内环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号新蒲大厦，邮政编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450046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联系电话：省住房和城乡建设厅建筑管理处（新蒲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室）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0371—69523923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1. 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年第五批申请建筑工程、市政公用工程施工总承包贰级资质企业业绩核查结果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 xml:space="preserve">    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核查结果属实的业绩情况表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河南省住房和城乡建设厅    </w:t>
      </w:r>
    </w:p>
    <w:p>
      <w:pPr>
        <w:pStyle w:val="Style14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DFD" w:val="clear"/>
        </w:rPr>
        <w:t>日</w:t>
      </w:r>
      <w:r>
        <w:br w:type="page"/>
      </w:r>
    </w:p>
    <w:p>
      <w:pPr>
        <w:pStyle w:val="Normal"/>
        <w:snapToGrid w:val="true"/>
        <w:spacing w:before="0" w:after="0"/>
        <w:rPr>
          <w:rFonts w:ascii="黑体" w:hAnsi="黑体" w:eastAsia="黑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Tahoma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40"/>
        <w:gridCol w:w="5200"/>
        <w:gridCol w:w="3400"/>
      </w:tblGrid>
      <w:tr>
        <w:trPr>
          <w:trHeight w:val="1095" w:hRule="atLeast"/>
        </w:trPr>
        <w:tc>
          <w:tcPr>
            <w:tcW w:w="14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color w:val="000000"/>
                <w:sz w:val="32"/>
                <w:szCs w:val="32"/>
              </w:rPr>
            </w:pPr>
            <w:r>
              <w:rPr>
                <w:rFonts w:ascii="黑体" w:hAnsi="黑体" w:cs="Tahoma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ahoma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</w:rPr>
              <w:t>年第五批申请建筑工程、市政公用工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</w:rPr>
              <w:t>施工总承包贰级资质企业业绩核查结果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涉及申请事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业绩核查结果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登封市中天建筑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大固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飞强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恒亚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基安建设集团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蓝图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隆中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省大正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省京港建工集团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誉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不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永利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庄公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华夏碧水环保科技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洛阳市吉安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渑池县仿古建筑安装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西峡县市政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永城市市政工程总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郑州海川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tbl>
      <w:tblPr>
        <w:tblW w:w="15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980"/>
        <w:gridCol w:w="800"/>
        <w:gridCol w:w="1080"/>
        <w:gridCol w:w="1080"/>
        <w:gridCol w:w="931"/>
        <w:gridCol w:w="1041"/>
        <w:gridCol w:w="1041"/>
        <w:gridCol w:w="1206"/>
        <w:gridCol w:w="1206"/>
        <w:gridCol w:w="1180"/>
        <w:gridCol w:w="1300"/>
        <w:gridCol w:w="1080"/>
      </w:tblGrid>
      <w:tr>
        <w:trPr>
          <w:trHeight w:val="510" w:hRule="atLeast"/>
        </w:trPr>
        <w:tc>
          <w:tcPr>
            <w:tcW w:w="150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6" w:firstLine="374"/>
              <w:rPr>
                <w:rFonts w:ascii="黑体" w:hAnsi="黑体" w:eastAsia="黑体" w:cs="Tahoma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Tahoma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ahoma" w:ascii="黑体" w:hAnsi="黑体"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bCs/>
                <w:color w:val="000000"/>
                <w:sz w:val="40"/>
                <w:szCs w:val="40"/>
              </w:rPr>
              <w:t>核查结果属实的业绩情况表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     类别</w:t>
            </w:r>
          </w:p>
        </w:tc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竣工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工程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核查结果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技术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结算价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登封市中天建筑有限公司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磴槽锦园</w:t>
            </w:r>
            <w:r>
              <w:rPr>
                <w:rFonts w:eastAsia="仿宋_GB2312" w:cs="Tahoma" w:ascii="仿宋_GB2312" w:hAnsi="仿宋_GB2312"/>
                <w:color w:val="000000"/>
              </w:rPr>
              <w:t>16#-19#</w:t>
            </w:r>
            <w:r>
              <w:rPr>
                <w:rFonts w:ascii="仿宋_GB2312" w:hAnsi="仿宋_GB2312" w:cs="Tahoma" w:eastAsia="仿宋_GB2312"/>
                <w:color w:val="000000"/>
              </w:rPr>
              <w:t>楼及人防地下车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平方米以上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8753.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4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4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6-02-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7-09-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郑州磴槽企业集团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黑体" w:hAnsi="黑体" w:cs="Tahoma" w:eastAsia="黑体"/>
                <w:color w:val="000000"/>
              </w:rPr>
              <w:t>郑州市登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磴槽锦园</w:t>
            </w:r>
            <w:r>
              <w:rPr>
                <w:rFonts w:eastAsia="仿宋_GB2312" w:cs="Tahoma" w:ascii="仿宋_GB2312" w:hAnsi="仿宋_GB2312"/>
                <w:color w:val="000000"/>
              </w:rPr>
              <w:t>9#-13#</w:t>
            </w:r>
            <w:r>
              <w:rPr>
                <w:rFonts w:ascii="仿宋_GB2312" w:hAnsi="仿宋_GB2312" w:cs="Tahoma" w:eastAsia="仿宋_GB2312"/>
                <w:color w:val="000000"/>
              </w:rPr>
              <w:t>楼及人防地下车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平方米以上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384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6-03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7-07-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郑州磴槽企业集团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黑体" w:hAnsi="黑体" w:cs="Tahoma" w:eastAsia="黑体"/>
                <w:color w:val="000000"/>
              </w:rPr>
              <w:t>郑州市登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登封市宏昌水泥有限公司</w:t>
            </w:r>
            <w:r>
              <w:rPr>
                <w:rFonts w:eastAsia="仿宋_GB2312" w:cs="Tahoma" w:ascii="仿宋_GB2312" w:hAnsi="仿宋_GB2312"/>
              </w:rPr>
              <w:t>150</w:t>
            </w:r>
            <w:r>
              <w:rPr>
                <w:rFonts w:ascii="仿宋_GB2312" w:hAnsi="仿宋_GB2312" w:cs="Tahoma" w:eastAsia="仿宋_GB2312"/>
              </w:rPr>
              <w:t>万</w:t>
            </w:r>
            <w:r>
              <w:rPr>
                <w:rFonts w:eastAsia="仿宋_GB2312" w:cs="Tahoma" w:ascii="仿宋_GB2312" w:hAnsi="仿宋_GB2312"/>
              </w:rPr>
              <w:t>t/a</w:t>
            </w:r>
            <w:r>
              <w:rPr>
                <w:rFonts w:ascii="仿宋_GB2312" w:hAnsi="仿宋_GB2312" w:cs="Tahoma" w:eastAsia="仿宋_GB2312"/>
              </w:rPr>
              <w:t>建筑骨料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209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209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7-03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7-06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登封市宏昌水泥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黑体" w:hAnsi="黑体" w:cs="Tahoma" w:eastAsia="黑体"/>
                <w:color w:val="000000"/>
              </w:rPr>
              <w:t>郑州市登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661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大固建筑工程有限公司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新郑市孟庄镇小石庄新型社区项目</w:t>
            </w:r>
            <w:r>
              <w:rPr>
                <w:rFonts w:eastAsia="仿宋_GB2312" w:cs="Tahoma" w:ascii="仿宋_GB2312" w:hAnsi="仿宋_GB2312"/>
                <w:color w:val="000000"/>
              </w:rPr>
              <w:t>1#</w:t>
            </w:r>
            <w:r>
              <w:rPr>
                <w:rFonts w:ascii="仿宋_GB2312" w:hAnsi="仿宋_GB2312" w:cs="Tahoma" w:eastAsia="仿宋_GB2312"/>
                <w:color w:val="000000"/>
              </w:rPr>
              <w:t>楼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-1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89.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89.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5-10-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6-04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奥德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新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新郑市孟庄镇小石庄新型社区项目</w:t>
            </w:r>
            <w:r>
              <w:rPr>
                <w:rFonts w:eastAsia="仿宋_GB2312" w:cs="Tahoma" w:ascii="仿宋_GB2312" w:hAnsi="仿宋_GB2312"/>
                <w:color w:val="000000"/>
              </w:rPr>
              <w:t>2#</w:t>
            </w:r>
            <w:r>
              <w:rPr>
                <w:rFonts w:ascii="仿宋_GB2312" w:hAnsi="仿宋_GB2312" w:cs="Tahoma" w:eastAsia="仿宋_GB2312"/>
                <w:color w:val="000000"/>
              </w:rPr>
              <w:t>楼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-1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15.19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/>
              <w:t>815.19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6-02-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6-09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奥德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新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</w:rPr>
              <w:t>新郑市孟庄镇小石庄新型社区项目</w:t>
            </w:r>
            <w:r>
              <w:rPr>
                <w:rFonts w:eastAsia="仿宋_GB2312" w:cs="Tahoma" w:ascii="仿宋_GB2312" w:hAnsi="仿宋_GB2312"/>
              </w:rPr>
              <w:t>16#</w:t>
            </w:r>
            <w:r>
              <w:rPr>
                <w:rFonts w:ascii="仿宋_GB2312" w:hAnsi="仿宋_GB2312" w:cs="Tahoma" w:eastAsia="仿宋_GB2312"/>
              </w:rPr>
              <w:t>楼，</w:t>
            </w:r>
            <w:r>
              <w:rPr>
                <w:rFonts w:eastAsia="仿宋_GB2312" w:cs="Tahoma" w:ascii="仿宋_GB2312" w:hAnsi="仿宋_GB2312"/>
              </w:rPr>
              <w:t>17#</w:t>
            </w:r>
            <w:r>
              <w:rPr>
                <w:rFonts w:ascii="仿宋_GB2312" w:hAnsi="仿宋_GB2312" w:cs="Tahoma" w:eastAsia="仿宋_GB2312"/>
              </w:rPr>
              <w:t>楼，</w:t>
            </w:r>
            <w:r>
              <w:rPr>
                <w:rFonts w:eastAsia="仿宋_GB2312" w:cs="Tahoma" w:ascii="仿宋_GB2312" w:hAnsi="仿宋_GB2312"/>
              </w:rPr>
              <w:t>18</w:t>
            </w:r>
            <w:r>
              <w:rPr>
                <w:rFonts w:ascii="仿宋_GB2312" w:hAnsi="仿宋_GB2312" w:cs="Tahoma" w:eastAsia="仿宋_GB2312"/>
              </w:rPr>
              <w:t>楼，</w:t>
            </w:r>
            <w:r>
              <w:rPr>
                <w:rFonts w:eastAsia="仿宋_GB2312" w:cs="Tahoma" w:ascii="仿宋_GB2312" w:hAnsi="仿宋_GB2312"/>
              </w:rPr>
              <w:t>19#</w:t>
            </w:r>
            <w:r>
              <w:rPr>
                <w:rFonts w:ascii="仿宋_GB2312" w:hAnsi="仿宋_GB2312" w:cs="Tahoma" w:eastAsia="仿宋_GB2312"/>
              </w:rPr>
              <w:t>楼，</w:t>
            </w:r>
            <w:r>
              <w:rPr>
                <w:rFonts w:eastAsia="仿宋_GB2312" w:cs="Tahoma" w:ascii="仿宋_GB2312" w:hAnsi="仿宋_GB2312"/>
              </w:rPr>
              <w:t>20#</w:t>
            </w:r>
            <w:r>
              <w:rPr>
                <w:rFonts w:ascii="仿宋_GB2312" w:hAnsi="仿宋_GB2312" w:cs="Tahoma" w:eastAsia="仿宋_GB2312"/>
              </w:rPr>
              <w:t>楼及地下车库工程（毛坯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平方米以上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9011.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0351.7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0351.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5-11-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9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郑州奥德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新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664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飞强建设工程有限公司</w:t>
            </w:r>
          </w:p>
        </w:tc>
      </w:tr>
      <w:tr>
        <w:trPr>
          <w:trHeight w:val="18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兴邦花园</w:t>
            </w:r>
            <w:r>
              <w:rPr>
                <w:rFonts w:eastAsia="仿宋_GB2312" w:cs="Tahoma" w:ascii="仿宋_GB2312" w:hAnsi="仿宋_GB2312"/>
                <w:color w:val="000000"/>
              </w:rPr>
              <w:t>3#</w:t>
            </w:r>
            <w:r>
              <w:rPr>
                <w:rFonts w:ascii="仿宋_GB2312" w:hAnsi="仿宋_GB2312" w:cs="Tahoma" w:eastAsia="仿宋_GB2312"/>
                <w:color w:val="000000"/>
              </w:rPr>
              <w:t>楼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 xml:space="preserve">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856.96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856.96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7-08-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8-05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河南新亚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市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市拉姆顿机电工程有限公司钢结构仓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钢结构单跨</w:t>
            </w:r>
            <w:r>
              <w:rPr>
                <w:rFonts w:eastAsia="仿宋_GB2312" w:cs="Tahoma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</w:rPr>
              <w:t>米以上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10.44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10.4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8-01-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8-04-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拉姆顿机电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郑州市高新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788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恒亚建筑工程有限公司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熙府小区</w:t>
            </w:r>
            <w:r>
              <w:rPr>
                <w:rFonts w:eastAsia="仿宋_GB2312" w:cs="Tahoma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Tahoma" w:eastAsia="仿宋_GB2312"/>
                <w:color w:val="000000"/>
              </w:rPr>
              <w:t>区（一期）</w:t>
            </w:r>
            <w:r>
              <w:rPr>
                <w:rFonts w:eastAsia="仿宋_GB2312" w:cs="Tahoma" w:ascii="仿宋_GB2312" w:hAnsi="仿宋_GB2312"/>
                <w:color w:val="000000"/>
              </w:rPr>
              <w:t>A-2#</w:t>
            </w:r>
            <w:r>
              <w:rPr>
                <w:rFonts w:ascii="仿宋_GB2312" w:hAnsi="仿宋_GB2312" w:cs="Tahoma" w:eastAsia="仿宋_GB2312"/>
                <w:color w:val="000000"/>
              </w:rPr>
              <w:t>住宅楼项目施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-1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64.3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64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7-08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8-05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尉氏县金星有色金属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开封尉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熙府小区</w:t>
            </w:r>
            <w:r>
              <w:rPr>
                <w:rFonts w:eastAsia="仿宋_GB2312" w:cs="Tahoma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Tahoma" w:eastAsia="仿宋_GB2312"/>
                <w:color w:val="000000"/>
              </w:rPr>
              <w:t>区（一期）</w:t>
            </w:r>
            <w:r>
              <w:rPr>
                <w:rFonts w:eastAsia="仿宋_GB2312" w:cs="Tahoma" w:ascii="仿宋_GB2312" w:hAnsi="仿宋_GB2312"/>
                <w:color w:val="000000"/>
              </w:rPr>
              <w:t>A-3#</w:t>
            </w:r>
            <w:r>
              <w:rPr>
                <w:rFonts w:ascii="仿宋_GB2312" w:hAnsi="仿宋_GB2312" w:cs="Tahoma" w:eastAsia="仿宋_GB2312"/>
                <w:color w:val="000000"/>
              </w:rPr>
              <w:t>住宅楼项目施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-1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72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7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7-09-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8-06-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尉氏县金星有色金属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开封尉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</w:rPr>
              <w:t>尉氏鑫达河南省粮食储备有限公司</w:t>
            </w:r>
            <w:r>
              <w:rPr>
                <w:rFonts w:eastAsia="仿宋_GB2312" w:cs="Tahoma" w:ascii="仿宋_GB2312" w:hAnsi="仿宋_GB2312"/>
              </w:rPr>
              <w:t>21#</w:t>
            </w:r>
            <w:r>
              <w:rPr>
                <w:rFonts w:ascii="仿宋_GB2312" w:hAnsi="仿宋_GB2312" w:cs="Tahoma" w:eastAsia="仿宋_GB2312"/>
              </w:rPr>
              <w:t>、</w:t>
            </w:r>
            <w:r>
              <w:rPr>
                <w:rFonts w:eastAsia="仿宋_GB2312" w:cs="Tahoma" w:ascii="仿宋_GB2312" w:hAnsi="仿宋_GB2312"/>
              </w:rPr>
              <w:t>22#</w:t>
            </w:r>
            <w:r>
              <w:rPr>
                <w:rFonts w:ascii="仿宋_GB2312" w:hAnsi="仿宋_GB2312" w:cs="Tahoma" w:eastAsia="仿宋_GB2312"/>
              </w:rPr>
              <w:t>粮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钢筋混凝土结构单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89.6808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89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04-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06-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尉氏鑫达河南省粮食储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开封尉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661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基安建设集团有限公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宁陵县嘉和粮油商贸有限公司粮仓一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钢筋混凝土结构单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164271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16427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5-09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5-11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宁陵县嘉和粮油商贸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商丘市宁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宁陵县嘉和粮油商贸有限公司粮仓二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钢筋混凝土结构单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1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8679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8679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6-03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6-04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宁陵县嘉和粮油商贸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商丘市宁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宁陵县珠江嘉园</w:t>
            </w:r>
            <w:r>
              <w:rPr>
                <w:rFonts w:eastAsia="仿宋_GB2312" w:cs="Tahoma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</w:rPr>
              <w:t>号楼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178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178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3.10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4.09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宁陵县府东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商丘市梁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蓝图建筑工程有限公司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濮阳县立方郡小区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240.3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312.3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12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2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亿丰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濮阳市濮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濮阳县机动车检测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厂房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钢筋混凝土结构单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5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574.1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687.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12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濮阳县建设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濮阳市濮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隆中建筑工程有限公司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安阳惠新家园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950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00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1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8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安阳市兴达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安阳市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生活垃圾处理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车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钢结构单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325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325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6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9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康卫集团环境服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安阳市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省大正建筑工程有限公司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安鑫苑三期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5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475.667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475.667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12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安阳中信伟业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安阳市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安阳广源能源生物质能热电有限公司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60m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烟囱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构筑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高度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50m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以上的构筑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323.5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323.5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9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03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安阳广源能源生物质能热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安阳市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省京港建工集团有限公司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湛河区水库路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451.020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573.571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2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9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湛河区健康路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4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305.751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421.0388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3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9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湛河区农科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.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01.2360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121.3411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5.03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5.10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湛河区沁园西路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551.7704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660.3943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6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11-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青云路道路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25.2250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66.486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3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8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卫东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卫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叶县第二污水处理厂厂外排污管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15.8301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64.7799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5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4-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叶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叶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第三污水处理厂厂外管网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.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02.5481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42.6755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3-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6-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叶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叶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叶县辛店城市生活垃圾处理场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以上的城市生活垃圾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709.0808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730.353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07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11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叶县城市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叶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叶县龚店城市生活垃圾处理场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以上的城市生活垃圾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55.1405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74.7947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04-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08-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叶县城市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叶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西苑路道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单项合同额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以上的市政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135.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135.0010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237.6563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5-03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5-09-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湛河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湛河区城乡路新建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单项合同额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以上的市政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147.8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147.8206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185.4031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 xml:space="preserve">2015-03-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5-09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平顶山市湛河区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顶山市湛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永利建设工程有限公司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商水县金麦粮食购销有限公司袁老乡粮食仓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钢筋混凝土结构单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米以上的建筑工程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42.1774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42.1774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3-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06-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商水县金麦粮食购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周口市商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周口市佳利达纺织（集团）有限公司公租房建设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-1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3429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3429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4-02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5-03-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周口市佳利达纺织（集团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周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庄公建筑工程有限公司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梦蝶小区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4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平方米以上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3281.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859.435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859.4352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12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8-03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昊放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商丘市民权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五一花园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-1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76.106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876.106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6-10-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04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甫铭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商丘市民权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海苑家园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4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-11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层的民用建筑工程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48.1328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648.1328</w:t>
            </w:r>
            <w:r>
              <w:rPr>
                <w:rFonts w:ascii="Times New Roman" w:hAnsi="Times New Roman" w:cs="Times New Roman" w:eastAsia="Tahoma"/>
                <w:color w:val="000000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>2017-06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ar"/>
              </w:rPr>
              <w:t xml:space="preserve">2017-12-1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商丘天豪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商丘市民权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华夏碧水环保科技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红旗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8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8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4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6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市政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洛宜快速路道路施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创业大道至马道村次干道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8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交通运输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韩城镇垃圾填埋场施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日以上垃圾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5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5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2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5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莲庄乡垃圾填埋场施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日以上垃圾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1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1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3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5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丰李镇至城北污水处理厂排污管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排水管道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k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64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64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滨河南路一标段建设施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项合同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市政综合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6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市政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宜阳县李贺大道道路施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项合同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市政综合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6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6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0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0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宜阳县市政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市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洛阳市吉安建筑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君浩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书香苑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4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85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85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3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2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君浩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洛阳市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君浩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书香苑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8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937.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295.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3.1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4.06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君浩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洛阳市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君浩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书香苑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9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1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2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3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3163.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076.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1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3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洛阳君浩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河南省洛阳市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渑池县仿古建筑安装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渑池县裕丰粮油购销有限公司直属仓库（果园粮食储备库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号库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钢结构单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8.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8.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4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7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 xml:space="preserve">渑池县裕丰粮油购销有限公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三门峡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渑池县杰信花园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50.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 xml:space="preserve">万元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50.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 xml:space="preserve">万元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05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1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河南中凯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三门峡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渑池县昌泰花园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52.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52.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04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渑池顺和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三门峡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西峡县市政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张江路排水管道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排水管道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89.1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89.1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7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11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仲景大道道路排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排水管道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26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26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稻香路排水管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排水管道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40.2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40.2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5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南北大街排水管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排水管道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24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24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7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内乡县龙源路道路建设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.76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4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4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6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0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内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内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7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产业集聚区道路建设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74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82.25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82.25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8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2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建设路道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.8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96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96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5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紫金路（龙乡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北小河）道路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6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6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8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莲花路道路建设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累计修建城市道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.725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14.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14.2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1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太平镇生活垃圾处理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以上垃圾处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26.64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26.64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5.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6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内乡县生活垃圾处理场二期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以上垃圾处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84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84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内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内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淅川县污水处理厂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以上的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万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9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9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7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淅川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淅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西峡县污水处理厂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万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以上的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万吨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62.5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62.58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12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峡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南阳市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永城市市政工程总公司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永城市产业集聚区创业服务中心建设项目第二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房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平方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9250.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8117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8117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3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永城市金城发展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永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中录产业园规划设计节能导线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房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钢结构单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2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26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26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7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6.09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河南中录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永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郑州海川建筑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香安丽舍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房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地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层以上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09.8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09.8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12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襄城县海隆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许昌市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襄富源水厂厂房二期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房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钢筋混凝土机构单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7.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7.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7.9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18.2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襄城县润源实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许昌市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sectPr>
      <w:type w:val="nextPage"/>
      <w:pgSz w:orient="landscape" w:w="16838" w:h="11906"/>
      <w:pgMar w:left="1191" w:right="2098" w:gutter="0" w:header="0" w:top="1588" w:footer="0" w:bottom="1588"/>
      <w:pgNumType w:fmt="decimal"/>
      <w:formProt w:val="false"/>
      <w:textDirection w:val="lrTb"/>
      <w:docGrid w:type="line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Tahoma" w:hAnsi="Tahoma" w:eastAsia="微软雅黑" w:cs="黑体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Char2">
    <w:name w:val="页脚 Char"/>
    <w:basedOn w:val="Style13"/>
    <w:qFormat/>
    <w:rPr>
      <w:rFonts w:ascii="Tahoma" w:hAnsi="Tahoma" w:eastAsia="微软雅黑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5:00Z</dcterms:created>
  <dc:creator>john</dc:creator>
  <dc:description/>
  <dc:language>en-US</dc:language>
  <cp:lastModifiedBy>李威nmlw_cn</cp:lastModifiedBy>
  <cp:lastPrinted>2018-11-14T18:07:00Z</cp:lastPrinted>
  <dcterms:modified xsi:type="dcterms:W3CDTF">2019-01-22T13:46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