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年第九批造价工程师延续注册通过人员名单 </w:t>
      </w:r>
    </w:p>
    <w:tbl>
      <w:tblPr>
        <w:tblW w:w="8546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816"/>
        <w:gridCol w:w="1121"/>
        <w:gridCol w:w="6609"/>
      </w:tblGrid>
      <w:tr>
        <w:trPr>
          <w:trHeight w:val="64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军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源工程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建军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源工程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成华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源工程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兴翠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源工程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涛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源工程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艳英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源工程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军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城乡规划设计研究总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长改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城乡规划设计研究总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栗荣喜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红旗渠建设集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桂霞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预晶工程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春梅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漯河市宇鑫工程技术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廉智超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阳同心工程造价咨询有限责任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梅少佐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市建发工程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曹庆玉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漯河市长城建设监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柳晔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恒工程管理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崔建桃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恒工程管理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灵艳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恒工程管理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占国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郑航工程设计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淑玲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郑航工程设计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邵会云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兴工程造价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广武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兴工程造价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松林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市豫源招标代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宋军威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兴工程造价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素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兴工程造价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孟堂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郑航工程设计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苏志强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正大鹏安建设项目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惠勤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正大鹏安建设项目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德钦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郑航工程设计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渠元虎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市油田天鹏建筑工程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炳军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智博国际工程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来其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兴工程造价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柯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诚宸建设工程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爱武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新时代财税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晓红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新时代财税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青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三建建设集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玉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预晶工程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耿彩华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漯河慧光工程技术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康德轩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漯河慧光工程技术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健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交通建设投资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芳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航天建筑工程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霞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青岛天慧工程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大发交通设施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邵晓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大学综合设计研究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喻建丽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智博国际工程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瑞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智博国际工程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汪连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潢川县中立工程造价咨询有限责任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吕军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建安建筑工程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吕晖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建安建筑工程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淑娟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明诚工程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田国立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市轨道交通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连发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亚建设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林云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阳市市政设计研究院有限责任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凤芹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阳市市政设计研究院有限责任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段亚伟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智博国际工程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磊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阳建工（集团）有限责任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斌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联创工程造价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智敏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昂扬建设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小炬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政通招标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董晓婷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政通招标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庆义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君诺建设工程项目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明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市规划建筑设计研究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中建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红革幕墙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红梅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华中国电电力集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于明伟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泛华国金工程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代海陆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深圳市航招工程造价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金明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阳市建源工程造价咨询有限责任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周只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阳市建源工程造价咨询有限责任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宪忠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阳市建源工程造价咨询有限责任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大勇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阳市建源工程造价咨询有限责任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俊梅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泛华国金工程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龚小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市城建工程造价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丁爱文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市城建工程造价咨询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培枝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匠基工程管理有限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崔国朝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阳市水务工程有限责任公司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连生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永工程咨询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  <w:drawing>
          <wp:inline distT="0" distB="0" distL="0" distR="0">
            <wp:extent cx="2540000" cy="254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1-02T04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