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年第八批造价工程师延续注册通过人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06" w:type="dxa"/>
        <w:jc w:val="left"/>
        <w:tblInd w:w="-3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63"/>
        <w:gridCol w:w="1348"/>
        <w:gridCol w:w="6295"/>
      </w:tblGrid>
      <w:tr>
        <w:trPr>
          <w:trHeight w:val="64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惠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岳华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广宗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岳华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永波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九冶建设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海艳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北京思泰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金有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诚誉工程咨询有限责任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辉普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上品建筑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魏欣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金成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皓方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花开锋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宏亚工程咨询有限责任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小红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青玲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教育招标服务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瑞雯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森建筑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立超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韩春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宏大建设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广站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宏大建设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红立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州建筑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韶辉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大成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文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有色金属工业第六冶金建设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文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有色金属工业第六冶金建设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董长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天隆工程管理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瑞君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汇龙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萍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泰业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如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泰业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秀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大学综合设计研究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林萍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龙华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菊玲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龙华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丁应祥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国控建设集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温志刚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设集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褚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国基建筑装饰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石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国基建筑装饰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邢雪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西安普迈项目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永军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诚工程造价咨询有限责任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留巧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义马市基本建设标准定额管理站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红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骅星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艳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鸿达电子技术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佳妍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色科技股份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色科技股份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汉梅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色科技股份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水横溢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敬业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立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九鼎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衣明太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九鼎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和香玲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蓬业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凯霞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蓬业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瑞利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蓬业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楚先娥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袁艳红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豪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郝树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冀亮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孔祥娜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忠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珂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世纪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延滨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市东虹建设工程招标代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自为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九鼎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水利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蓬业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玉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九鼎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会柯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诚誉工程咨询有限责任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爱东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泽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柯琳露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亚太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建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亚太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罗荣梅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龙华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继军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龙华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月芹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龙华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仙胜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天舜工程招投标代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东宾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天舜工程招投标代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青玉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荣基园林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丽丽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荣基园林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花荣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岳华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庆生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浩锐建设项目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磊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息县建设工程造价技术经济咨询服务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大玲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息县建设工程监理有限责任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晓燕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平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迎峰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艺冠园林工程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雪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平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水来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平工程管理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石宇飞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瑞达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罗刚建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瑞达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班恒文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国隆项目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敬敬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建工程技术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消村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建工程技术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琪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展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芳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腾飞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晓华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腾飞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尚亚丽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腾飞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雷振亚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伟建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文革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伟建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楠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建远工程造价有限责任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海斌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基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建勇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城建建设工程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汪洋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中信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全胜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中信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友军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中信工程造价咨询有限公司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丁文志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中信工程造价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1-02T04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