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515620</wp:posOffset>
            </wp:positionV>
            <wp:extent cx="1556385" cy="1566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45454"/>
          <w:spacing w:val="0"/>
          <w:sz w:val="31"/>
          <w:szCs w:val="3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第一批二级注册建筑师初始注册公示人员名单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567"/>
        <w:gridCol w:w="4119"/>
        <w:gridCol w:w="1288"/>
        <w:gridCol w:w="1678"/>
      </w:tblGrid>
      <w:tr>
        <w:trPr>
          <w:trHeight w:val="45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资格证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编号或管理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证书号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徐鹏飞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44183500019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许昌腾飞建设工程集团有限公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29772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玥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202800000028124200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景观规划设计研究院有限公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4064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位友新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3302800000028093300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中城建筑设计有限公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11615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田奇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00028114100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洛阳智中建筑设计院有限公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1526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1-15T14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