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建筑工程施工许可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28"/>
        <w:gridCol w:w="1276"/>
        <w:gridCol w:w="1843"/>
        <w:gridCol w:w="1417"/>
        <w:gridCol w:w="1242"/>
        <w:gridCol w:w="236"/>
      </w:tblGrid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单位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机构性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20"/>
                <w:szCs w:val="21"/>
              </w:rPr>
              <w:t>法定代表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建设单位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程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规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程类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性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程用途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图完成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标方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标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构形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基坑深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m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签订日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日历天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开工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竣工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地证编号（或不动产权证编号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工程规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许可证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勘察单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负责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计单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负责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施工总承包单位</w:t>
            </w:r>
          </w:p>
          <w:p>
            <w:pPr>
              <w:pStyle w:val="Normal"/>
              <w:ind w:left="-55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或工程总承包</w:t>
            </w:r>
          </w:p>
          <w:p>
            <w:pPr>
              <w:pStyle w:val="Normal"/>
              <w:ind w:left="-55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）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负责人（建造师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监理单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监理工程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施工图审查机构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技术负责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筑工程项目明细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筑面积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长度（平方米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米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层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建筑面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建设单位（盖章）</w:t>
            </w:r>
          </w:p>
          <w:p>
            <w:pPr>
              <w:pStyle w:val="Normal"/>
              <w:ind w:right="1235" w:hanging="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ind w:right="1235" w:hanging="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      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申请建筑工程施工许可承诺书</w:t>
      </w:r>
    </w:p>
    <w:p>
      <w:pPr>
        <w:pStyle w:val="Normal"/>
        <w:ind w:firstLine="61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1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，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法定代表人。我已经知晓并全面理解申请建筑施工许可事项的有关要求，现代表我单位（公司）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项目申请建筑工程施工许可事项做出以下承诺：　　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该项目已经具备施工条件，需要征收房屋的，其进度符合施工要求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该项目建设资金已到位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金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该项目有保证工程质量安全的具体措施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我单位（公司）所提供材料内容合法、真实、有效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若有违反承诺的情况，我单位（公司）自愿承担相应责任并接受行政处罚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建设单位（公章）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建设单位法定代表人（签字或签章）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jc w:val="center"/>
        <w:rPr>
          <w:rFonts w:eastAsia="仿宋"/>
          <w:sz w:val="44"/>
          <w:szCs w:val="44"/>
          <w:u w:val="single"/>
          <w:lang w:eastAsia="zh-CN"/>
        </w:rPr>
      </w:pPr>
      <w:r>
        <w:rPr>
          <w:rFonts w:eastAsia="仿宋"/>
          <w:sz w:val="44"/>
          <w:szCs w:val="44"/>
          <w:u w:val="single"/>
          <w:lang w:eastAsia="zh-CN"/>
        </w:rPr>
        <w:drawing>
          <wp:inline distT="0" distB="0" distL="0" distR="0">
            <wp:extent cx="2540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文字 Char"/>
    <w:basedOn w:val="Style14"/>
    <w:qFormat/>
    <w:rPr>
      <w:rFonts w:ascii="Calibri" w:hAnsi="Calibri" w:cs="黑体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4:00Z</dcterms:created>
  <dc:creator>郭歌舞</dc:creator>
  <dc:description/>
  <dc:language>en-US</dc:language>
  <cp:lastModifiedBy>李威nmlw_cn</cp:lastModifiedBy>
  <cp:lastPrinted>2018-10-30T11:13:00Z</cp:lastPrinted>
  <dcterms:modified xsi:type="dcterms:W3CDTF">2018-12-04T16:11:43Z</dcterms:modified>
  <cp:revision>2</cp:revision>
  <dc:subject/>
  <dc:title>河南省住房和城乡建设厅关于实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