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-379095</wp:posOffset>
            </wp:positionV>
            <wp:extent cx="1905000" cy="191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关于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公布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四批建筑业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企业资质名单的通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各省辖市、省直管县（市）住房和城乡建设局（委），郑州航空港经济综合实验区市政建设环保局，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   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建筑业企业资质管理规定》（中华人民共和国住房和城乡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标准》（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管理规定和资质标准实施意见》（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等有关文件规定，我厅对建筑业企业资质申报材料进行了审查。现将审查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建筑业企业名单及相应的资质类别、等级予以公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四批核准建筑业企业资质的单位名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件</w:t>
      </w:r>
    </w:p>
    <w:p>
      <w:pPr>
        <w:pStyle w:val="Style14"/>
        <w:keepNext w:val="false"/>
        <w:keepLines w:val="false"/>
        <w:widowControl/>
        <w:pBdr/>
        <w:spacing w:lineRule="atLeast" w:line="76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四批核准建筑业</w:t>
      </w:r>
    </w:p>
    <w:p>
      <w:pPr>
        <w:pStyle w:val="Style14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企业资质的单位名单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626"/>
        <w:gridCol w:w="2695"/>
        <w:gridCol w:w="4575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地市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质类别及等级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创建工股份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种工程专业承包特种防雷专业承包不分等级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种工程专业承包结构补强专业承包不分等级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种工程专业承包建筑物纠偏和平移专业承包不分等级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种工程专业承包特殊设备起重吊装专业承包不分等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基基础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与智能化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机电安装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市及道路照明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保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骏宏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电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科兴建设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与智能化工程专业承包一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阳市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勤铭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泉舜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公用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油化工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省天延电力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力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翔顺建设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元鼎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封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封市金晟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宇智能环境技术服务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电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顺明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阳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阳桐工建筑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口市</w:t>
            </w:r>
          </w:p>
        </w:tc>
        <w:tc>
          <w:tcPr>
            <w:tcW w:w="2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平建设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公用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施工总承包二级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市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久鼎路桥工程有限公司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公用工程施工总承包二级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1859280</wp:posOffset>
            </wp:positionV>
            <wp:extent cx="1905000" cy="1917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hngcjs.cn/zizhi/8429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12-17T14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