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-379095</wp:posOffset>
            </wp:positionV>
            <wp:extent cx="1905000" cy="1917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河南省建筑施工企业安全生产许可证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</w:rPr>
        <w:t>年第七批审查合格名单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4252"/>
        <w:gridCol w:w="2519"/>
        <w:gridCol w:w="1074"/>
      </w:tblGrid>
      <w:tr>
        <w:trPr>
          <w:trHeight w:val="2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申请类型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公告结果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文亮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平顶山市飞翔环保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华商市政公用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恒信达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林州市中锦路桥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飞聚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国信中诚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北凡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辉阳市政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民权县天晟钢结构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庭筑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林州市兴润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濮阳市兴隆防腐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曜誉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开元大地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逸昊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坤锋钢结构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川西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汉都龙昇建筑劳务分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都典园林古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瀚睿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有道展览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佳润建筑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鸿彻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索格（洛阳）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旭祥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宸建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南阳市江南苑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隽煌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天磊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筑博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卓骏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洛新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诺和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辉君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飞耀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天昱环保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祯泰园林绿化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华茂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杰腾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宏伟建筑幕墙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铭诚祥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易生宝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轩致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许昌卓图边坡防护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广达创远（河南）科技发展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内乡县恒大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江瀚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丰房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吉恒园林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华兴地质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九一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昊庆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久鼎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厚立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乾邦市政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皇宇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天梦星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新友道路养护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新铭阳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三星园林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界冈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荣盛窑炉工程技术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汝州市畅通路桥养护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卓能国际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捷竣电力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世业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安阳市吉祥建筑防水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紫恒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匡建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胜春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聚瑞建筑劳务分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振先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华航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国永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永盛水利水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驻马店市建业建筑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邓州市振宇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鹤壁市茗德建筑股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世茂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恒栾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拓堃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中建杰能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建亨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梧鸿坤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华曌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晟瑞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方恒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禹宏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亿之明信息技术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锦翔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欣宇电力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濮阳市锦熙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鹏运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长明电力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滑县名都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众兴远达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住达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铭鼎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迪诺环保科技股份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占华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发耀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神融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鄢陵县嘉兴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通尚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商丘大地装饰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云科智能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鸿兴达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许昌市宏大伟业通信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第三公路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铁路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泊明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普卉园林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驻马店市众人电力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邦建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海湖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洪盛防水防腐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英展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乡高新工业设备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瑞中雪机电设备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许昌市鸿腾通信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平电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贺权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路政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亘华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永威起重机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新吉通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林州裕德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林州天图路桥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中意祥瑞电力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友坤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中亿建设集团建筑工程作业分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深研照明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浩博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赫磊建设发展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胜京奥机械设备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乔豫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盈信电力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泰宏环保工程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国都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恒正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奥然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银河市政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泽康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惠万家建筑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济源市玉洋矿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瑞凯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银桥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创基装饰工程集团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5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国鑫路桥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5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佛光发电设备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5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市振嵩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5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南阳市恒轩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5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埃科森道路新技术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5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乾基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5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正和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5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铸辉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5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飞卓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5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尚诺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6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大禹重工股份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6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梯田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6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万苏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6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宇厦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6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林州信和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6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路平市政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6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九州慧康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6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中通电气化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6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多汇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6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万飞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7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华竣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7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郑赛工程防护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7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力鼎恒盈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7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汉达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7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林州腾飞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7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腾邦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7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双营工程技术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7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垚鹏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7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皇辰建材防水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7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西纳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8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普润建筑装饰设计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8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泌阳县天安电力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8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盛程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8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厉风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8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济源市晨旭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8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轩昂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8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昌耀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8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金莱尔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8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峰震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8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鹤壁市东方环保设备生产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9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永业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9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鸿兴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9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新思维光电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9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公泰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9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九泽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9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丛卉园林绿化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9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华之德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9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天成鸿路绿色建筑产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9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安达爆破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9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中圣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0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秉德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0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林州万润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0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祥彬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0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毅腾环保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0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松风网络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0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永腾劳务有限责任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0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欧文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0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万控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0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嘉泽制冷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0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中新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1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铸荣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1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中能蓝海控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1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市泰兴建筑劳务分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1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同乐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1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开封得胜金属表面处理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1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邓州市邓通工程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1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滑县翔升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1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安阳璟洋建筑有限责任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1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易装新装装饰设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1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林州市盛泽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2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中建天建（三门峡）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2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海澜热力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2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长佳环保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2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东盟建筑设计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2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山知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2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曌达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2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盈玺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2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豫合建设工程施工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2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山迈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2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溢美康体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3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博大浓缩干燥设备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3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五祥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3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伟业防腐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3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盛世宏达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3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格雅建筑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3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开封振源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3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中基德通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3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兴硕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3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纳一电力工程有限工程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3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焦作东电电力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4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华彩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4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宏宇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4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市皓联信息科技有限公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4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鼎林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4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联翔建筑智能化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4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海亚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4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根基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4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稷泽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4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万祥电力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4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中远电力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5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泰光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5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洹恒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5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森田建筑保温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5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恩润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5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鹿城建筑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5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科达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5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樊瑞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5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南阳立伟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5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鼎鹏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5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远康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6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名丰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6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大建波形钢腹板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6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晟诚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6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旺鑫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6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业之峰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6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豫创联胜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6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山石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6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德鑫荣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6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伟江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6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东雅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7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建顺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7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启华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7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南阳唐州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7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秉航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7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凯华幕墙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7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盟磊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7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贯中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7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南阳市华水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7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长有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7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中岩城发建设集团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8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濮阳市中浩电力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8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星通市政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8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杰鼎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8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永泰园林景观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8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岚城园林绿化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8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安森建筑机械设备租赁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8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智顺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8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信阳市融城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8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荣昊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8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驻马店市金鼎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9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鹤壁市祥润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9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建民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9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业之峰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9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华昂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9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华冶建设工程有限责任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9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上东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9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久裕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9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万隆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9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偃师武洲钢结构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9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宙海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0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恒勋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0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方越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0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豫平达路桥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0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龙威电子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0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伟华电子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申报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0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泽凯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0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市宏盛劳务分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0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川豫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0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商丘市绿洲水利水电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0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昊恒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1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中色科技股份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1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闽江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1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鹿邑县恒发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1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中投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1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三江工程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1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久安结构加固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1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同力和基础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1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吉亚利建筑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1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玺辰路桥加固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1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博文建安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2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安业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2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飞腾建筑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2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同合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2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隆飞路桥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2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阳宸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2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乡市亚华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2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天泽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2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大力加固工程股份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2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金钻建筑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2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市鸿泰建筑设备租赁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3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林鑫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3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南阳辰生环保科技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3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华景建筑劳务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3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南阳市万里峰建筑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3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市皓天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3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中泰建筑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3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永城市市政工程总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3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坤宇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3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中天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3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市安宇人力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4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南阳伟立起重设备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4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濮阳市博大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4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信阳安泰建筑安装有限责任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4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能达建筑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4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林州市利诚建筑工程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4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斌正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4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中铁大桥（郑州）缆索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4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信阳华旗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4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威方拆除清运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4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大和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5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二伟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5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金益铭市政公用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5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阳县峻宇建筑工程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5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濮阳市众和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5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许昌广厦建筑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5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泰达机电设备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5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开元装饰设计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5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中铁大桥华禹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5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南阳市创力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5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驻马店市新三鼎工程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6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华正防腐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6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市克山建筑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6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金堂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6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创业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6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豫康建安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6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开封市鼎泰建筑设备租赁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6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大伟建筑劳务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6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光明建设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6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市塑丽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6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邓州市西城建筑安装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7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安华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7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裕成消防暖通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7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开封市阳光建筑节能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7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长垣县特种防腐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7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市吉荣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7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万合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7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范县人和电力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7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南阳市巍嘉建筑劳务分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7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泗州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7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市锦龙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8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豪升基础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8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联昇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8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项城市城建工程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8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中铁十五局集团物资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8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林州荣升建设发展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8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天昊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8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三门峡市经纬公路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8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市万事达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8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市培发机电设备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8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元利电力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9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濮阳市华隆建设工程（集团）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9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郸城县房地产开发建筑劳务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9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中赟国际工程股份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9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封丘县建筑安装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9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诚成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9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新泰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9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驻马店市永安劳务分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9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二建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9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浩博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9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永信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0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浩基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0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瑞达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0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中恒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0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鼎辉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0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宇联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0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新杰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0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拓源建筑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0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蓝晶合力电子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0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邓州市保恒甲起重设备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0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野县安泰建筑劳务分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1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恒兴建筑工程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1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乡市田野水利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1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天畀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1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开封市创博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1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宁鑫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1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新乡市鑫恒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1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忠科建筑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1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海森建筑劳务有限责任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1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漯河开源路通公路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1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辉县市文昌建筑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2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宝光电力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2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钢之杰钢结构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2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洹立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2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南阳市艺博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2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九九钢结构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2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濮阳市正源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2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焦作远航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2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德舆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2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华森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2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天厦工程建设有限责任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3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许昌经典吉祥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3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嵩县振华建安工程处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3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开封市富兴建筑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3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大华建筑劳务分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3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华东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3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恒筑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3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先锋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3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惠连城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3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正兴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3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开封亚太电子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4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利源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4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恒屹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4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安阳华威建筑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4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鼎大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4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许昌中电电力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4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淮滨县天宇建筑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4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宝金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4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新时代装饰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4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市瑞杰结构加固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4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开源环保（集团）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5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焦作市新迪建筑节能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5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顺祥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5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巩义市辰昊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5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舞钢市丰隆建筑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5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金鼎电力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5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远昌市政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5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德信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5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长垣县顺安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5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佳鑫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5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中君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6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宏宇建筑防水工程集团股份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6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伟翔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6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城外城建筑墙体保温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6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景泽照明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6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宏宇龙腾建设发展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6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博创建设管理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正常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6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诚宸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6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天图实业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6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汇城基础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6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九都防腐安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7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邓州市公路工程有限责任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7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康晖水泥制品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7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景尚建筑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7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沃德空调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7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万力实业发展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7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鼎发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7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京辉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7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安阳优创实业有限责任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7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牡丹装饰设计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7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航海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8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瑞铵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8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成宇鑫达建筑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8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鑫安胜通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8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江城建筑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8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博创重科股份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8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三门峡鑫峰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8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百艺建筑装饰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8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乾山路桥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88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鸿泉建设集团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89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汇祥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9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博元电力科技股份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91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佰润建筑劳务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92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高达建设管理发展有限责任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9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金保建筑劳务分包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94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华文建设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95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昊运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96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申瑞建设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97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恒发建筑安装工程有限公司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重新审查安全生产条件延期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1859280</wp:posOffset>
            </wp:positionV>
            <wp:extent cx="1905000" cy="19177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hngcjs.cn/anquan/8427.html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12-17T14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