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5795</wp:posOffset>
            </wp:positionH>
            <wp:positionV relativeFrom="paragraph">
              <wp:posOffset>-535305</wp:posOffset>
            </wp:positionV>
            <wp:extent cx="1645285" cy="20567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第五批造价工程师延续注册通过人员名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8515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029"/>
        <w:gridCol w:w="1671"/>
        <w:gridCol w:w="5815"/>
      </w:tblGrid>
      <w:tr>
        <w:trPr>
          <w:trHeight w:val="64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聘用单位名称</w:t>
            </w:r>
          </w:p>
        </w:tc>
      </w:tr>
      <w:tr>
        <w:trPr>
          <w:trHeight w:val="495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钞燕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汇丰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翟永国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汇丰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晓瑞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汇丰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恩书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长兴建设集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志红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洲海工程建设监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牛会银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云睿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广西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诚安工程管理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秦海周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招标采购服务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炎锋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云睿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姚艳香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招标采购服务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梁军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建达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武建军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建达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顾汉祺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建达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枫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润恒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杜成云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润恒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殷强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荣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齐学俭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中原石化工程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苏红艳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北京北方亚事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惠萍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三建建设集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付桂梅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东圣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洪斌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建达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路明华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光大建设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刚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电建集团河南省电力勘测设计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范承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金鼎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赣予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国基建设集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建设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金鼎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扬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金鼎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建辉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金鼎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玉芳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金鼎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全亮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建设工程咨询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武兵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建设工程咨询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魏冬梅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建设工程咨询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娜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齐越工程管理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雅丽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普光电力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桂英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广东华联建设投资管理股份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吴鸿萍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星辰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社英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市亚杰装饰工程股份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海涛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润恒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红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驻马店市正泰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蔚英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奕国际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俊霞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豫信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蒋建峰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至正工程技术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朝慧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濮阳市华通建设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蒋瑞娜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天丰建筑工程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鸿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超达工程管理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巧霞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超达工程管理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牛红雪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建设基础工程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田心萍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新诚信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曲兴琦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工建集团有限责任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卓勇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大明建设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聂春光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洪天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杜海涛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洪天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燕玲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至正工程技术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肖洲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捷信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石玉朴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捷信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维华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大明建设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汤红伟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北京中鑫建业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红旭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恒益建设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常爱萍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创思特工程监理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彭于生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超达工程管理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瑞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驰远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常峰伟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驰远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艳春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夏大信建设工程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书祥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华茂建筑工程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秦庆利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泰昌建设管理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伟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政通市政工程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玉玲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驻马店市正泰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旭华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三门峡市基本建设标准定额管理站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卫延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众鑫项目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金锋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北京中建华投资顾问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万成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原石油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夏爱兵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安厦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曾晶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捷信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新恒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安厦工程管理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白红宾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龙磐建筑工程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姜英杰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汇丰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魏燕飞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自来水工程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素芹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昌大成实业集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爱芹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建业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汪道坤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润恒建筑工程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楚文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安信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荣伟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广宇建设集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俊涛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安信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余国周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安信工程造价咨询有限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礼娟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平顶山市群英工程造价咨询有限责任公司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勇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中基建筑安装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11-26T10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