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textAlignment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textAlignment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65910</wp:posOffset>
            </wp:positionH>
            <wp:positionV relativeFrom="paragraph">
              <wp:posOffset>1043940</wp:posOffset>
            </wp:positionV>
            <wp:extent cx="2540000" cy="2540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</w:rPr>
        <w:t>2018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</w:rPr>
        <w:t>年第四批造价工程师延续注册通过人员名单</w:t>
      </w:r>
    </w:p>
    <w:tbl>
      <w:tblPr>
        <w:tblW w:w="8515" w:type="dxa"/>
        <w:jc w:val="left"/>
        <w:tblInd w:w="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947"/>
        <w:gridCol w:w="1413"/>
        <w:gridCol w:w="6155"/>
      </w:tblGrid>
      <w:tr>
        <w:trPr>
          <w:trHeight w:val="645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现聘用单位名称</w:t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陈秀菊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黄河勘测规划设计有限公司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白慧杰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金厦工程管理有限公司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卢红梅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金厦工程管理有限公司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邵美玲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中铝长城建设有限公司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温国强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创达建设工程管理有限公司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李桂红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平工建筑工程有限公司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王燕峡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中金泰富工程管理有限公司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李朝磊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四方建设管理有限公司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赵璐璐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四方建设管理有限公司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任庆松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四方建设管理有限公司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任毅勇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五建第三建筑安装有限公司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罗红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中国建设银行股份有限公司河南省分行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康春生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中国建设银行股份有限公司河南省分行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王永建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中诚联创工程管理有限公司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朱永菊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中诚联创工程管理有限公司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刘闻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中诚联创工程管理有限公司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刘小青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中诚联创工程管理有限公司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毋文英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中诚联创工程管理有限公司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齐宁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英华咨询有限公司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王玉亮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圣基工程咨询有限公司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赵涛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圣基工程咨询有限公司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王丽丽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中金泰富工程管理有限公司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邵小红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郑州第二市政建设集团有限公司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张艳青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惠德工程咨询有限公司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许永忠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四方建设管理有限公司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王岩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世通工程造价咨询有限公司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张卫民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高速公路监理咨询有限公司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张全生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汇成造价师事务所有限公司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张学峰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汇成造价师事务所有限公司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谷金榜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濮阳市建设工程造价管理协会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郑锋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利燕工程造价咨询有限公司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李爱国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利燕工程造价咨询有限公司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管相彬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汇成造价师事务所有限公司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刘霞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濮阳市建设工程招标投标管理办公室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高潮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开封市政工程有限公司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冷剑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长锦建设工程有限公司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李颐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诚辉工程管理有限公司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史利强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大河精工工程股份有限公司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王卓欣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中国建设银行股份有限公司河南省分行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侯金保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新隆建工集团有限公司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克红娟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省科健工程造价咨询有限公司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王东岳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中益工程管理有限公司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王卫勇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省科健工程造价咨询有限公司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崔亚杰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巨中元工程造价咨询有限公司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闫荣洁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巨中元工程造价咨询有限公司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高丽娜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巨中元工程造价咨询有限公司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李胜玉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巨中元工程造价咨询有限公司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张娅军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汇今工程咨询有限公司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孔红艳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汇今工程咨询有限公司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李绍刚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省九建工程有限公司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王艳梅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科维达工程管理有限责任公司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常红权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林州鼎秦建筑工程有限公司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吴丽彬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青岛佳恒工程造价咨询有限公司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刘峰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中益工程管理有限公司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梁学锋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省河川工程监理有限公司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刘玉灵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联达工程管理有限公司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苗卉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省河川工程监理有限公司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孙兵兵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联达工程管理有限公司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苏楠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联达工程管理有限公司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张晓瑞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黄河勘测规划设计有限公司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史仁杰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黄河勘测规划设计有限公司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史海涛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洛阳至恒工程建设监理有限责任公司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贾桂琴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郑州中建工程造价咨询有限公司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徐建怀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郑州中建工程造价咨询有限公司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刘桂乐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郑州中建工程造价咨询有限公司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闫文中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国基建设集团有限公司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靳雯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中益工程管理有限公司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刘益山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华审工程造价咨询事务所有限责任公司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孙玉萍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仁信工程管理有限公司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王若兰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东圣工程管理有限公司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杨庆丰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华都工程管理有限公司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张艳平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信阳新宇工程咨询服务有限公司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陈金亮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信阳新宇工程咨询服务有限公司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王静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信阳新宇工程咨询服务有限公司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史绍瑾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天职（北京）国际工程项目管理有限公司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刘俊杰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省新源建设工程管理有限公司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李明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平顶山市公路交通勘察设计院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刘健飞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伟业工程咨询有限公司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张学士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伟业工程咨询有限公司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张丽萍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天职（北京）国际工程项目管理有限公司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彭净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伟业工程咨询有限公司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郭军良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沁阳市审计局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朱小玲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瑞和安惠项目管理集团有限公司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田志勇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东方招标代理有限责任公司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张翠云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永华工程造价咨询有限公司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关罡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泉舜工程有限公司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马中华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东方招标代理有限责任公司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刘学伟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泉舜工程有限公司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任贵琴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开封市天开市政园林工程有限公司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9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刘惠文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开封市天开市政园林工程有限公司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9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崔书华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华审工程造价咨询事务所有限责任公司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9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樊温鹏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郑州恒基建设监理有限公司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9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秦慧鹏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永华工程造价咨询有限公司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9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王亚峰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常燊工程管理有限责任公司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9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周跟祥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东吴园林建设股份有限公司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9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陆玲娣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晟方工程造价咨询有限公司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9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刘振锋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省诚德规划管理有限公司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9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刘扬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省诚德规划管理有限公司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9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李金海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省广宇建设集团有限公司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刘孝刚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征信建筑工程有限公司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0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张成杰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中油石化建设工程有限公司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0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李晓钏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省信息咨询设计研究有限公司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0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宋梅香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中油石化建设工程有限公司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0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崔海燕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中牟县建设工程监理公司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0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陈凯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神火建筑安装工程有限公司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0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陈淑敏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高创建工股份有限公司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0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张东海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仁信工程管理有限公司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0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陈刚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天兴工程建设监理有限公司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textAlignment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textAlignment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n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威nmlw_cn</cp:lastModifiedBy>
  <dcterms:modified xsi:type="dcterms:W3CDTF">2018-11-19T06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