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-774065</wp:posOffset>
            </wp:positionV>
            <wp:extent cx="2540000" cy="2540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162"/>
        <w:gridCol w:w="1667"/>
        <w:gridCol w:w="1582"/>
        <w:gridCol w:w="2515"/>
      </w:tblGrid>
      <w:tr>
        <w:trPr/>
        <w:tc>
          <w:tcPr>
            <w:tcW w:w="8364" w:type="dxa"/>
            <w:gridSpan w:val="5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第四批建筑业企业资质审查意见汇总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公司名称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资质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类型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审查意见</w:t>
            </w:r>
          </w:p>
        </w:tc>
      </w:tr>
      <w:tr>
        <w:trPr/>
        <w:tc>
          <w:tcPr>
            <w:tcW w:w="438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1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创建工股份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种工程专业承包特种防雷专业承包不分等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种工程专业承包结构补强专业承包不分等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种工程专业承包建筑物纠偏和平移专业承包不分等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特种工程专业承包特殊设备起重吊装专业承包不分等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增项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地基基础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与智能化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机电安装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城市及道路照明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保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安鑫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北源电力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辰华工程设备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油化工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诚运电力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方圆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浩然电力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嘉恒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骏宏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科兴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子与智能化工程专业承包一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民安消防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勤铭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1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泉舜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油化工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省国能建设集团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油化工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省宏耀电力安装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1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省天延电力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翔顺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星原工程技术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1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颍淮建工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元鼎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中能建设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河南中振电力建设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鹤壁太平洋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封市金晟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科宇智能环境技术服务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洛阳顺明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延续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漯河安能达电力有限责任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南阳桐工建筑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融亿建工集团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泰源工程集团股份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天一建设发展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电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438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2162" w:type="dxa"/>
            <w:vMerge w:val="restart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永平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新核定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/>
            <w:shd w:fill="FD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新核定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郑州久鼎路桥工程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政公用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重新核定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38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16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诚建设有限公司</w:t>
            </w:r>
          </w:p>
        </w:tc>
        <w:tc>
          <w:tcPr>
            <w:tcW w:w="1667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电力工程施工总承包二级</w:t>
            </w:r>
          </w:p>
        </w:tc>
        <w:tc>
          <w:tcPr>
            <w:tcW w:w="1582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升级</w:t>
            </w:r>
          </w:p>
        </w:tc>
        <w:tc>
          <w:tcPr>
            <w:tcW w:w="2515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11-19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