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40"/>
        <w:gridCol w:w="5200"/>
        <w:gridCol w:w="3400"/>
      </w:tblGrid>
      <w:tr>
        <w:trPr>
          <w:trHeight w:val="1095" w:hRule="atLeast"/>
        </w:trPr>
        <w:tc>
          <w:tcPr>
            <w:tcW w:w="14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color w:val="000000"/>
                <w:sz w:val="32"/>
                <w:szCs w:val="32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79690</wp:posOffset>
                  </wp:positionH>
                  <wp:positionV relativeFrom="paragraph">
                    <wp:posOffset>-942975</wp:posOffset>
                  </wp:positionV>
                  <wp:extent cx="1534160" cy="19183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Tahoma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ahoma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Tahoma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sz w:val="40"/>
                <w:szCs w:val="40"/>
              </w:rPr>
              <w:t>2018</w:t>
            </w: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sz w:val="40"/>
                <w:szCs w:val="40"/>
              </w:rPr>
              <w:t>年第</w:t>
            </w: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sz w:val="40"/>
                <w:szCs w:val="40"/>
                <w:lang w:eastAsia="zh-CN"/>
              </w:rPr>
              <w:t>三</w:t>
            </w: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sz w:val="40"/>
                <w:szCs w:val="40"/>
              </w:rPr>
              <w:t>批申请建筑及市政公用工程施工总承包                                                                   贰级资质企业业绩核查结果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涉及申请事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业绩核查结果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利盛建设工程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满生辉建设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乾德建筑安装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省金垚建筑工程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业航建筑工程安装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元晨建筑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卓阳建筑工程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二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洛阳超钒建设工程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镇平县宏鑫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中石化河南油建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</w:tbl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tbl>
      <w:tblPr>
        <w:tblW w:w="15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800"/>
        <w:gridCol w:w="1080"/>
        <w:gridCol w:w="1080"/>
        <w:gridCol w:w="931"/>
        <w:gridCol w:w="1041"/>
        <w:gridCol w:w="1041"/>
        <w:gridCol w:w="1206"/>
        <w:gridCol w:w="1206"/>
        <w:gridCol w:w="1180"/>
        <w:gridCol w:w="1300"/>
        <w:gridCol w:w="1080"/>
      </w:tblGrid>
      <w:tr>
        <w:trPr>
          <w:trHeight w:val="510" w:hRule="atLeast"/>
        </w:trPr>
        <w:tc>
          <w:tcPr>
            <w:tcW w:w="150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6" w:firstLine="374"/>
              <w:rPr>
                <w:rFonts w:ascii="黑体" w:hAnsi="黑体" w:eastAsia="黑体" w:cs="Tahoma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Tahoma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ahoma" w:ascii="黑体" w:hAnsi="黑体"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Tahoma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Tahoma" w:eastAsia="方正小标宋简体;Arial Unicode MS"/>
                <w:bCs/>
                <w:color w:val="000000"/>
                <w:sz w:val="40"/>
                <w:szCs w:val="40"/>
              </w:rPr>
              <w:t>核查结果属实的业绩情况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程     类别</w:t>
            </w:r>
          </w:p>
        </w:tc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程规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竣工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工程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核查结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技术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结算价格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满生辉建设有限公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津汇丰佳苑工程二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34.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0.44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9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3/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4/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鼎耀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魏新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0.312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.34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2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鼎耀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东路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同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before="0" w:after="200"/>
              <w:jc w:val="center"/>
              <w:rPr>
                <w:rFonts w:ascii="仿宋_GB2312" w:hAnsi="仿宋_GB2312" w:eastAsia="仿宋_GB2312" w:cs="Tahoma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.3474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.3474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.2638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2/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8/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津县平乐路延长线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同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.104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.104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8.3147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5/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1/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津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孟津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孟津县污水总干管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工程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6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9.6714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1/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3/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津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污水截流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工程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.8037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7/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0/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经一路跨东干渠桥梁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.6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.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2/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3/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吉安路跨防洪渠桥梁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.4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0.2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7/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0/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夏口路（三期）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干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1.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.4164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.2647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0/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3/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滨河北路西延长线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干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.3316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.9453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9/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3/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滨河路（二期）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干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.8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.168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5/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8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香山路（二期）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次干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3.8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.113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3/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9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630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利盛建设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南二环长安路至东城旺世小区供热管网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热力管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.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3/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7/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城乡供热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龙山街道居民供热管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热力管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7/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城乡供热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背街小巷硬化市政综合工程二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同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0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2/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振林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振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背街小巷硬化市政综合工程一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同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0/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2/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振林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振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600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卓阳建筑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晖水务新建四期供水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上供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.1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.10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0/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4/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浩晖水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晖水务新建三期供水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上供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.76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.76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9/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浩晖水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新建纬二路综合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同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的市政综合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.6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.5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.63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0/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4/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管理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新建经三路综合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同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的市政综合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.64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.86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.64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5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0/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管理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纬三路经四路污水管网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修建供水中水管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.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.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6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0/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管理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经六路经七路污水管网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修建供水中水管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.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5/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9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管理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纬三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修建城市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.65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.65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4/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管理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经四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修建城市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4.2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4.25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0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4/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管理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经七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修建城市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0/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4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管理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经六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修建城市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2.1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2.15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0/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4/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管理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660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中石化河南油建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油田华山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6/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6/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石油勘探局房地产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油田五一路、恒山路、中原路之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油田华山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6/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6/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石油勘探局房地产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油田五一路、恒山路、中原路之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基地锅炉房隐患治理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/9/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/2/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集团河南石油勘探局双河社区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713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河南乾德建筑安装有限公司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福士德锅炉有限公司钢结构车间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未填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8/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2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福士德锅炉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殷都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阳光新城经济适用房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施工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未填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8/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7/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纬地置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殷都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803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洛阳超钒建设工程有限公司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一号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0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地辉煌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川草店大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一号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0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地辉煌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川草店大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鸿昶木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7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1/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鸿昶木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高新技术开发区辛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778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河南元晨建筑有限公司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锦华中水处理设备有限公司钢构厂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8/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2/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锦华中水处理设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路与洪河南路交叉口西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居●燕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8/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3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宜居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东工路中段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761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河南省金垚建筑工程有限公司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台机械厂筒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的构筑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3/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5/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华台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梁北镇砖桥和谐大道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豫丰肥业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单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3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5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洋丰肥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郭连镇西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711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河南业航建筑工程安装有限公司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状元府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2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/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伟业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北环路南侧，中心大街西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西湖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鼎盛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海河路以东，规划路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亿●凤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一期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3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3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2/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润亿置业有限公司睢县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复兴路南侧，中心大街东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716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镇平县宏鑫建设工程有限公司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豫龙纺织有限公司综合生产车间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结构单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8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2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豫龙纺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涅阳商贸城鑫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9/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7/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冠扬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</w:tbl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91" w:right="2098" w:gutter="0" w:header="0" w:top="1588" w:footer="0" w:bottom="1588"/>
      <w:pgNumType w:fmt="decimal"/>
      <w:formProt w:val="false"/>
      <w:textDirection w:val="lrTb"/>
      <w:docGrid w:type="line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5:00Z</dcterms:created>
  <dc:creator>john</dc:creator>
  <dc:description/>
  <dc:language>en-US</dc:language>
  <cp:lastModifiedBy>李威nmlw_cn</cp:lastModifiedBy>
  <dcterms:modified xsi:type="dcterms:W3CDTF">2018-11-16T14:47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