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宋体" w:hAnsi="黑体;宋体" w:eastAsia="黑体;宋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微软雅黑" w:hAnsi="方正小标宋简体;微软雅黑" w:eastAsia="方正小标宋简体;微软雅黑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微软雅黑" w:hAnsi="方正小标宋简体;微软雅黑" w:eastAsia="方正小标宋简体;微软雅黑"/>
                      <w:bCs/>
                      <w:sz w:val="44"/>
                      <w:szCs w:val="44"/>
                    </w:rPr>
                    <w:t>准予郭敏涛等</w:t>
                  </w:r>
                  <w:r>
                    <w:rPr>
                      <w:rFonts w:eastAsia="方正小标宋简体;微软雅黑" w:ascii="方正小标宋简体;微软雅黑" w:hAnsi="方正小标宋简体;微软雅黑"/>
                      <w:bCs/>
                      <w:sz w:val="44"/>
                      <w:szCs w:val="44"/>
                    </w:rPr>
                    <w:t>2421</w:t>
                  </w:r>
                  <w:r>
                    <w:rPr>
                      <w:rFonts w:ascii="方正小标宋简体;微软雅黑" w:hAnsi="方正小标宋简体;微软雅黑" w:eastAsia="方正小标宋简体;微软雅黑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微软雅黑" w:hAnsi="方正小标宋简体;微软雅黑" w:eastAsia="方正小标宋简体;微软雅黑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微软雅黑" w:hAnsi="方正小标宋简体;微软雅黑" w:eastAsia="方正小标宋简体;微软雅黑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畅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存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天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四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中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霄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卫卫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慧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连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琳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士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宫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光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佩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威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轶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鸿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都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繁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洪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玉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相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正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祥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纪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佳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晋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博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莉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哲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亦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朴钟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淑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中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延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哲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成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立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显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婧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刚　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奕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子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立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守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洪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丽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洪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昌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兴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　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永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平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少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守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金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高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文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超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衍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吉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慧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柳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中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春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振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增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静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朝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存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经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晓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科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九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文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在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永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道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晓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连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吉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青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伟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会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剑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建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励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龙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晓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慧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长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韵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国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洪凡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东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皖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述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晨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如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锋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立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得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彬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长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本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登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文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玉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茂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虹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京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含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进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福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家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媛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生艳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义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存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敬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国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延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庆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连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加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优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晓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银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春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龙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敬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继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孔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钦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洪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明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雅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园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维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昌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昌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加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文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岳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长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贞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传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韶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继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俊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世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初志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方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新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孟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维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广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祥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坤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咸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金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玲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汉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晓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家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百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竹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厚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世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英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昭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考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河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炜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圣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奎斌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盛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青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修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保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改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胜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冬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国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礼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从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江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玉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峰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成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友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作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香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名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希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伟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克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剑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静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齐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奉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全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先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明　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厚兴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青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智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锦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学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代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文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师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曦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卓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培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伟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庆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啸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红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育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杰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模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任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　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多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世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航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登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才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映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小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希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辉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树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庆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绍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国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小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江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敏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锦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莲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欣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容　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志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少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兴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春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盈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建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辉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炳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幸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沁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庚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仁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天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伯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新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刚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延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悦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艺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旭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泽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翠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莲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　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奕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玉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飞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廷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小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干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秧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莹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深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海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宏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益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仲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艳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力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希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活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桂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修丰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宏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敬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光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建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凯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兴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云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有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菁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维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思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俊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书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尤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彦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松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添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德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元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艳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士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淑干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卫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快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高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雨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中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绍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勇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洪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可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林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留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志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隆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昌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大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冬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祖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益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永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燕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兴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欢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汇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加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懿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梅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活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功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惠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登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甯班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锁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兵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凤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伟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绍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方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宗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昌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启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福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智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章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博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贵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章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龙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镇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欧阳骏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显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久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文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其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雯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步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继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志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子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根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伟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居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帮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正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富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启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再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兴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元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相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冠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恩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延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丙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垂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盘中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胜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远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瑞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传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章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春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流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坤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盛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小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孝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光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别明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钱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朝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尚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林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顺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彦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能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东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伯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晓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道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永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清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永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郗来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才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曹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熙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显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龙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起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永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庆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开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阳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海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志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彦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应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茂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良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泽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星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冶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佳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加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章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汉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峥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耕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纯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九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屹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金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昌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恒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美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宁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静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瑞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先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星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兰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泽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武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永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剑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洲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先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计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喜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高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欣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家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泽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国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世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正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代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正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先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云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作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国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晓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永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思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尚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利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柏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飞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富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科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方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永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俊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礼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玺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艳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康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名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萝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前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奇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文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超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鸣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军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泽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宝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淑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元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子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诚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远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仁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锦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航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翔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晗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帮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欣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庆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恒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现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代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庭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合飞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果进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仕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宇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为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新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韵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海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英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得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茂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朝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绍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拴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应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鸿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群艳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战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方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孟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响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飞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从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金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娜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归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春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丕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建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虎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艺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福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香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育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卉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李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丽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满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统科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志龙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娅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石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堂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成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兴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得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靥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红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承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铁有福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路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腾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乾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亚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百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彦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子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阿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彦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端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顶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虹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雪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永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宏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伟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丙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翠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金龙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7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晓琴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志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　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东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显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炜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雪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江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兆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显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云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泓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文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宪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佳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绍波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荀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德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雨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兰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东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维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立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崇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福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宝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吉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崇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小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焕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贵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宝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一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菲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飞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彦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友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广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夕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山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富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玉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　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文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　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跃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中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亚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王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汉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迁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可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得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何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向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陈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军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世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柏从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洪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桂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清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凯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延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金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树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晋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文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朋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质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冬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振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景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志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忠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忠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立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海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崇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保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振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瑞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鹏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林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怀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平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光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昌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大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凤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利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允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宪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强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荣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维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　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艳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韩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庆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传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维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静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红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本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守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晓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磊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和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成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洋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福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治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世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召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兴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金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　月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法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贤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广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海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红占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　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清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永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振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青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小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兴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丰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世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　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章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旗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君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增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修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立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学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效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党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振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万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继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金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文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秀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芬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冬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　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元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剑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敖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振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洪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增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升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舒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汉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德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秀莲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振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朝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跃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景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裕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与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金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美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志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百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杜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文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元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学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艳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　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明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玉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达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圣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钊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伟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繁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辉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江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　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迪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火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树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辉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新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卫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永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龙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旭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瑞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晓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志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东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韦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朝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凤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华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晓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度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漆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远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陆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学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　超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佳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本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志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先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元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英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学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盟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玉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大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旭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思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光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海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宏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正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继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尧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咏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斗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明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蔚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黎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职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晗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绵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雍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伦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景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儒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尼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相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泽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奕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明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虎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华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成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贵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　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孟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鹏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友高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麒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崇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人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德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永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文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冉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但远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洪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志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春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雪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恩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安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春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宗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栋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朝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　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世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令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培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才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威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尚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宇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　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海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军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承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辜建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彬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怀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新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　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文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君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锦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正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维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家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祥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成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文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迎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天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伦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　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兰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艳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钊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士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世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红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　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勇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　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萌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传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海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珙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　川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兴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才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淑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庆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孟玄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振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华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定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学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维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亚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华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卫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卯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细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琅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世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继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元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秋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加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华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大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朝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邦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宇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鹏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明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延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淑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小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晓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礼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天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括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卫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荀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彩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攀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宏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大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　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永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江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军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玉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铁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献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逯囡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　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福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翠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志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绍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军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夫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绪民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锋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剑峰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千金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旭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德新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瑞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秀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邸广良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亮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春玲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琦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　萍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光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　伟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继进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亮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杨晶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58385</wp:posOffset>
          </wp:positionH>
          <wp:positionV relativeFrom="paragraph">
            <wp:posOffset>-628650</wp:posOffset>
          </wp:positionV>
          <wp:extent cx="1645285" cy="16452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0:00Z</dcterms:created>
  <dc:creator>MC SYSTEM</dc:creator>
  <dc:description/>
  <dc:language>en-US</dc:language>
  <cp:lastModifiedBy>李威nmlw_cn</cp:lastModifiedBy>
  <dcterms:modified xsi:type="dcterms:W3CDTF">2018-10-18T06:58:1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