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附件：</w:t>
      </w:r>
    </w:p>
    <w:p>
      <w:pPr>
        <w:pStyle w:val="Style15"/>
        <w:widowControl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2018</w:t>
      </w:r>
      <w:r>
        <w:rPr>
          <w:rFonts w:ascii="Arial" w:hAnsi="Arial" w:cs="Arial"/>
          <w:color w:val="333333"/>
          <w:sz w:val="21"/>
          <w:szCs w:val="21"/>
        </w:rPr>
        <w:t>年度第八批造价工程师审批通过人员名单</w:t>
      </w:r>
    </w:p>
    <w:p>
      <w:pPr>
        <w:pStyle w:val="Style15"/>
        <w:widowControl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90"/>
        <w:gridCol w:w="1830"/>
        <w:gridCol w:w="5295"/>
      </w:tblGrid>
      <w:tr>
        <w:trPr>
          <w:trHeight w:val="645" w:hRule="atLeast"/>
        </w:trPr>
        <w:tc>
          <w:tcPr>
            <w:tcW w:w="99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序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盛培蕾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新衡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乔金平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方大建设工程管理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杨昆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新星建筑安装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周都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隶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王伟玲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祥和电力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郭建鹏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市中方园建筑安装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押朝伍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杨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广利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潘卫西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诚辉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彦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智远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智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洛阳古建园林设计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中磊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隆基电力安装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袁新杰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建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荣谦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建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宋俊平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久东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郭向坤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淇河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王晓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德恒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荔青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黎明化工研究设计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冉焕利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洛阳丰琦园林绿化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原青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硕华工程造价咨询事务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贾玉梅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鹤壁中矿工程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雪锋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友拓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吴芳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方迪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邢炎军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市市政设施维修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徐武宾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铁电气化局集团第三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孙远志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华科光电技术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丁彦军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辉县市豫辉公路养护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贺霞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连通路桥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孙海丽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万安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文清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安泰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郭忠梅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兴豫建设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丁海萍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开元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宋欢欢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康华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三红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康华建设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雷丹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和信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鑫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曹月娥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鑫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常守强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宏钦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喜贞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至信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郝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锦路路桥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姚丹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海天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施帅帅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安华北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赵战国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宜民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解铁锁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交通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鲁勇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原中冶金建材建设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饶卫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淅川县鼎力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田德柱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资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尹丽宁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领域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王艳芳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智远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唐书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新旭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孟祥娜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广聚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崔金香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海天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梦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智达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陈学芹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天隆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卓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智远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彭娇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中原铁道工程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任武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元正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葛桂兰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智达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姚玉乐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智达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国庆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兴博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郭爱萍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德圣宝工程造价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辛聪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德圣宝工程造价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瑞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丰元电力工程设备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小胤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德圣宝工程造价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晓燕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华审工程造价咨询事务所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宇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黄河勘测规划设计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振彦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大基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尚拥军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光达电力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6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楠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林州中宇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晨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新华信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智杰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智远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温巧侠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咨华源（北京）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王书涛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公正工程管理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吴世闻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方大建设工程管理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阿娇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广昱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宗维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大唐电力检修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陈廉明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诚辉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王海新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濮淮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崔广兵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德宁园林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柴永祥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林正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崔姣姣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鑫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宋秀梅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鑫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岳秀云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华顺源置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帖延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顺成建设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国双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精诚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卢加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藤丰园林建设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鹏云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诚联创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程张顺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中建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佩涛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海天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黄勇平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铁七局集团第五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任艳芳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诚联创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沙千里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炳旭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吕秋苓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精诚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陈静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鑫诚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郭理东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英华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战胜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天职（北京）国际工程项目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二明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华威建设工程技术咨询事务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朱夏夏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领秀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9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云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平顶山市新衡元工程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高少杰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世通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薛海霞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东方世纪交通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明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西峡县金林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占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市园林绿化实业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蒋磊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祥和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治国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祥和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杨振宇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恒宇建筑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谢勇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兴建建设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向阳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祥龙电力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0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尚朋华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鹏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宋昆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瑞祥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艾孟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兴豫建设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修男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豫大市政工程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云雷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洛阳光普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程泽霞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瑞祥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毛红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天兴建设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孙文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永和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杨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龙达恒信工程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云飞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恒信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1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赵玉红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睿群工程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冯兰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恒信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欧阳广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大光华工程造价咨询事务所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富玲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省君利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利敏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水建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巧珍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濮淮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项有琴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濮淮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程鹏雁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濮淮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沈在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濮淮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王青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常燊工程管理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2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魏正锋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中咨宏业工程顾问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喻宏梅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泛华国金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红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安阳新兴工程造价咨询事务所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马振斌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孔英豪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恒信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成亮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恒信工程造价咨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陈桦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众诚建设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国宁宁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洛阳通融建设集团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安丽华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林飞建设工程监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李艳丽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郑州市第二建筑工程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39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王倩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平顶山市群英工程造价咨询有限责任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张悦全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祥辰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王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祥辰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付长国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祥辰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陈圆圆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祥辰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吴志宏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河南祥辰工程管理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4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刘辉辉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鸿大工程有限公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3:00Z</dcterms:created>
  <dc:creator>admin</dc:creator>
  <dc:description/>
  <dc:language>en-US</dc:language>
  <cp:lastModifiedBy>admin</cp:lastModifiedBy>
  <dcterms:modified xsi:type="dcterms:W3CDTF">2018-10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