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宋体" w:hAnsi="黑体;宋体" w:eastAsia="黑体;宋体" w:cs="宋体"/>
          <w:color w:val="000000"/>
          <w:sz w:val="32"/>
          <w:szCs w:val="32"/>
        </w:rPr>
      </w:pPr>
      <w:r>
        <w:rPr>
          <w:rFonts w:ascii="黑体;宋体" w:hAnsi="黑体;宋体" w:cs="宋体" w:eastAsia="黑体;宋体"/>
          <w:color w:val="000000"/>
          <w:sz w:val="32"/>
          <w:szCs w:val="32"/>
        </w:rPr>
        <w:t>附  件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>2018</w:t>
      </w:r>
      <w:r>
        <w:rPr>
          <w:rFonts w:ascii="宋体" w:hAnsi="宋体" w:cs="宋体"/>
          <w:b/>
          <w:sz w:val="44"/>
          <w:szCs w:val="44"/>
          <w:lang w:val="en-US" w:eastAsia="zh-CN"/>
        </w:rPr>
        <w:t>年度第二批</w:t>
      </w:r>
      <w:r>
        <w:rPr>
          <w:rFonts w:ascii="宋体" w:hAnsi="宋体" w:cs="宋体"/>
          <w:b/>
          <w:sz w:val="44"/>
          <w:szCs w:val="44"/>
        </w:rPr>
        <w:t>河南省建筑业绿色施工示范工程获奖名单</w:t>
      </w:r>
    </w:p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49225</wp:posOffset>
                </wp:positionV>
                <wp:extent cx="8470265" cy="7181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265" cy="718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5"/>
                              <w:gridCol w:w="3585"/>
                              <w:gridCol w:w="3424"/>
                              <w:gridCol w:w="930"/>
                              <w:gridCol w:w="4635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申报单位</w:t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示范工程项目名称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评价情况</w:t>
                                  </w:r>
                                </w:p>
                              </w:tc>
                              <w:tc>
                                <w:tcPr>
                                  <w:tcW w:w="4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示范工程主要参与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五建建设集团有限公司</w:t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师范大学东校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DEFG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教学楼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4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迎九、朱海群、杨宏立、朱志刚、马云飞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明  志、朱彬鹏、刘薇琪、冯有亮、祝兴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七建工程集团有限公司</w:t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安阳市水天苑住宅小区（三期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#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楼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4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马  清、李中伟、胡  洋、乔莹珍、张向红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崔山朵、武  魁、胡少鹏、马  啸、侯松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七建工程集团有限公司</w:t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福鼎嘉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号底商住宅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4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袁文海、罗秋贵、史兴朋、蔺安文、李  蒙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云栓、张帅英、张书耀、夏俊杰、高龙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七建集团建筑工程有限公司</w:t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安阳市水天苑住宅小区（三期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#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楼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4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胡风闯、张世凯、陈现凯、马梦军、高  鹏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  蒙、谭泽龙、李齐波、朱  宁、李  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泰宏建设发展有限公司</w:t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郑州市京广快速路（北三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连霍高速）工程桥梁第二标段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4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蒋  龙、秦建斌、亢  伟、吕怡君、李相鑫、买  浩、王锦鹏、张飞飞、武会徐、李兴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泰宏建设发展有限公司</w:t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肥创新产业园二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#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楼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4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倪铁虎、刘晓晗、赵  娣、杨俊生、杨  柳、程欣欣、王胜君、刘志博、闻国旗、宋卫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河南国基建设集团有限公司</w:t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郑州市三环快速化项目京广路互通立交工程第五标段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优良</w:t>
                                  </w:r>
                                </w:p>
                              </w:tc>
                              <w:tc>
                                <w:tcPr>
                                  <w:tcW w:w="4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赵艳军、高莉丽、石冬冬、张铁闯、赵天鸣、石祥龙、聂亚斌、马伟鹏、许  峻、潘东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河南国基建设集团有限公司</w:t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郑州市三环快速化项目京广路互通立交工程第七标段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优良</w:t>
                                  </w:r>
                                </w:p>
                              </w:tc>
                              <w:tc>
                                <w:tcPr>
                                  <w:tcW w:w="4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相伟、高  昊、杨  杰、王永玲、黄东辉、高莉丽、沙  洲、李景山、王  鑫、宋英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河南国基建设集团有限公司</w:t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河南有色地质家园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区（一标段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#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楼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4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周忠义、张  乾、张铁闯、杨  杰、聂亚斌、马伟鹏、张科举、李明明、张鹏展、许  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申报单位</w:t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示范工程项目名称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评价情况</w:t>
                                  </w:r>
                                </w:p>
                              </w:tc>
                              <w:tc>
                                <w:tcPr>
                                  <w:tcW w:w="4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示范工程主要参与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安阳建工（集团）有限责任公司</w:t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安阳建工大厦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4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志刚、孙  静、秦海卫、师红雨、郭进保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  青、赵  雷、李果毅、郝忠彪、李燕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安阳建工（集团）有限责任公司</w:t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安阳市海悦名门住宅小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#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楼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4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贾成伟、王晓毅、何志强、赵东方、安  征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红英、单青瑞、纪  敏、郭瑞峰、袁伟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安阳建工（集团）有限责任公司</w:t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安阳市海悦名门住宅小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#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楼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4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贾成伟、王振东、张  磊、任洪真、宋志国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刘华伟、尚玲玲、冯  亮、魏  鹏、赵晓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省大成建设工程有限公司</w:t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太康县人民医院病房楼工程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4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张献军、王晓帅、程向前、原玉增、王万玉、许海军、张保富、闫林芳、蔡  玥、李朝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省置地建设工程集团有限公司</w:t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置地天中第一城北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#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楼工程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4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马金龙、苏  伟、肖纪霞、张琦忠、邢万里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楚艳丽、郭  琦、孙  迪、金超海、郑道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省置地建设工程集团有限公司</w:t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驻马店报业大厦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4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汪  澜、黄晓勇、张  毅、邓红梅、吴玉岩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刘  磊、王  豪、黄红杰、杨  会、王  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省置地建设工程集团有限公司</w:t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锂电产业园建设项目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#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#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标准生产厂房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4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杜  虎、马明威、赵玉霞、侯敏杰、邢万里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朱  刚、张  毅、亓  凯、郑  欣、王永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驻马店市鑫鑫建筑有限公司</w:t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年开发区新建公共租赁租房建设项目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4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冯  森、李书成、李  宝、张新华、程帅杰、田玉帅、张裕森、甄  理、李书山、张  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95pt;height:565.5pt;mso-wrap-distance-left:9pt;mso-wrap-distance-right:9pt;mso-wrap-distance-top:0pt;mso-wrap-distance-bottom:0pt;margin-top:11.75pt;mso-position-vertical-relative:text;margin-left:87.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5"/>
                        <w:gridCol w:w="3585"/>
                        <w:gridCol w:w="3424"/>
                        <w:gridCol w:w="930"/>
                        <w:gridCol w:w="4635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申报单位</w:t>
                            </w:r>
                          </w:p>
                        </w:tc>
                        <w:tc>
                          <w:tcPr>
                            <w:tcW w:w="3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示范工程项目名称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评价情况</w:t>
                            </w:r>
                          </w:p>
                        </w:tc>
                        <w:tc>
                          <w:tcPr>
                            <w:tcW w:w="4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示范工程主要参与人员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五建建设集团有限公司</w:t>
                            </w:r>
                          </w:p>
                        </w:tc>
                        <w:tc>
                          <w:tcPr>
                            <w:tcW w:w="3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师范大学东校区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DEFG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教学楼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4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李迎九、朱海群、杨宏立、朱志刚、马云飞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明  志、朱彬鹏、刘薇琪、冯有亮、祝兴茹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七建工程集团有限公司</w:t>
                            </w:r>
                          </w:p>
                        </w:tc>
                        <w:tc>
                          <w:tcPr>
                            <w:tcW w:w="3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安阳市水天苑住宅小区（三期）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#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楼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4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马  清、李中伟、胡  洋、乔莹珍、张向红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崔山朵、武  魁、胡少鹏、马  啸、侯松涛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七建工程集团有限公司</w:t>
                            </w:r>
                          </w:p>
                        </w:tc>
                        <w:tc>
                          <w:tcPr>
                            <w:tcW w:w="3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福鼎嘉苑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号底商住宅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4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袁文海、罗秋贵、史兴朋、蔺安文、李  蒙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王云栓、张帅英、张书耀、夏俊杰、高龙彬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七建集团建筑工程有限公司</w:t>
                            </w:r>
                          </w:p>
                        </w:tc>
                        <w:tc>
                          <w:tcPr>
                            <w:tcW w:w="3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安阳市水天苑住宅小区（三期）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#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楼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4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胡风闯、张世凯、陈现凯、马梦军、高  鹏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李  蒙、谭泽龙、李齐波、朱  宁、李  静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泰宏建设发展有限公司</w:t>
                            </w:r>
                          </w:p>
                        </w:tc>
                        <w:tc>
                          <w:tcPr>
                            <w:tcW w:w="3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郑州市京广快速路（北三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连霍高速）工程桥梁第二标段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4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蒋  龙、秦建斌、亢  伟、吕怡君、李相鑫、买  浩、王锦鹏、张飞飞、武会徐、李兴鹏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泰宏建设发展有限公司</w:t>
                            </w:r>
                          </w:p>
                        </w:tc>
                        <w:tc>
                          <w:tcPr>
                            <w:tcW w:w="3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合肥创新产业园二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J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区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#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楼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4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倪铁虎、刘晓晗、赵  娣、杨俊生、杨  柳、程欣欣、王胜君、刘志博、闻国旗、宋卫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河南国基建设集团有限公司</w:t>
                            </w:r>
                          </w:p>
                        </w:tc>
                        <w:tc>
                          <w:tcPr>
                            <w:tcW w:w="3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郑州市三环快速化项目京广路互通立交工程第五标段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优良</w:t>
                            </w:r>
                          </w:p>
                        </w:tc>
                        <w:tc>
                          <w:tcPr>
                            <w:tcW w:w="4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赵艳军、高莉丽、石冬冬、张铁闯、赵天鸣、石祥龙、聂亚斌、马伟鹏、许  峻、潘东伟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河南国基建设集团有限公司</w:t>
                            </w:r>
                          </w:p>
                        </w:tc>
                        <w:tc>
                          <w:tcPr>
                            <w:tcW w:w="3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郑州市三环快速化项目京广路互通立交工程第七标段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优良</w:t>
                            </w:r>
                          </w:p>
                        </w:tc>
                        <w:tc>
                          <w:tcPr>
                            <w:tcW w:w="4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李相伟、高  昊、杨  杰、王永玲、黄东辉、高莉丽、沙  洲、李景山、王  鑫、宋英杰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河南国基建设集团有限公司</w:t>
                            </w:r>
                          </w:p>
                        </w:tc>
                        <w:tc>
                          <w:tcPr>
                            <w:tcW w:w="3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河南有色地质家园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区（一标段）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#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楼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4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周忠义、张  乾、张铁闯、杨  杰、聂亚斌、马伟鹏、张科举、李明明、张鹏展、许  峻 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申报单位</w:t>
                            </w:r>
                          </w:p>
                        </w:tc>
                        <w:tc>
                          <w:tcPr>
                            <w:tcW w:w="3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示范工程项目名称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评价情况</w:t>
                            </w:r>
                          </w:p>
                        </w:tc>
                        <w:tc>
                          <w:tcPr>
                            <w:tcW w:w="4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示范工程主要参与人员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安阳建工（集团）有限责任公司</w:t>
                            </w:r>
                          </w:p>
                        </w:tc>
                        <w:tc>
                          <w:tcPr>
                            <w:tcW w:w="3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安阳建工大厦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4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李志刚、孙  静、秦海卫、师红雨、郭进保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  青、赵  雷、李果毅、郝忠彪、李燕杰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安阳建工（集团）有限责任公司</w:t>
                            </w:r>
                          </w:p>
                        </w:tc>
                        <w:tc>
                          <w:tcPr>
                            <w:tcW w:w="3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安阳市海悦名门住宅小区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#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楼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4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贾成伟、王晓毅、何志强、赵东方、安  征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李红英、单青瑞、纪  敏、郭瑞峰、袁伟冬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安阳建工（集团）有限责任公司</w:t>
                            </w:r>
                          </w:p>
                        </w:tc>
                        <w:tc>
                          <w:tcPr>
                            <w:tcW w:w="3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安阳市海悦名门住宅小区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#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楼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4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贾成伟、王振东、张  磊、任洪真、宋志国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刘华伟、尚玲玲、冯  亮、魏  鹏、赵晓霞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省大成建设工程有限公司</w:t>
                            </w:r>
                          </w:p>
                        </w:tc>
                        <w:tc>
                          <w:tcPr>
                            <w:tcW w:w="3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太康县人民医院病房楼工程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4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张献军、王晓帅、程向前、原玉增、王万玉、许海军、张保富、闫林芳、蔡  玥、李朝正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省置地建设工程集团有限公司</w:t>
                            </w:r>
                          </w:p>
                        </w:tc>
                        <w:tc>
                          <w:tcPr>
                            <w:tcW w:w="3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置地天中第一城北苑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#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楼工程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4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马金龙、苏  伟、肖纪霞、张琦忠、邢万里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楚艳丽、郭  琦、孙  迪、金超海、郑道伟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省置地建设工程集团有限公司</w:t>
                            </w:r>
                          </w:p>
                        </w:tc>
                        <w:tc>
                          <w:tcPr>
                            <w:tcW w:w="3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驻马店报业大厦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4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汪  澜、黄晓勇、张  毅、邓红梅、吴玉岩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刘  磊、王  豪、黄红杰、杨  会、王  勇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省置地建设工程集团有限公司</w:t>
                            </w:r>
                          </w:p>
                        </w:tc>
                        <w:tc>
                          <w:tcPr>
                            <w:tcW w:w="3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锂电产业园建设项目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#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#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标准生产厂房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4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杜  虎、马明威、赵玉霞、侯敏杰、邢万里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朱  刚、张  毅、亓  凯、郑  欣、王永权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驻马店市鑫鑫建筑有限公司</w:t>
                            </w:r>
                          </w:p>
                        </w:tc>
                        <w:tc>
                          <w:tcPr>
                            <w:tcW w:w="3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年开发区新建公共租赁租房建设项目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4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冯  森、李书成、李  宝、张新华、程帅杰、田玉帅、张裕森、甄  理、李书山、张  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b/>
          <w:color w:val="000000"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5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www.hngcjs.cn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7:44:00Z</dcterms:created>
  <dc:creator>Administrator</dc:creator>
  <dc:description/>
  <dc:language>en-US</dc:language>
  <cp:lastModifiedBy>李威nmlw_cn</cp:lastModifiedBy>
  <cp:lastPrinted>2017-02-14T15:34:00Z</cp:lastPrinted>
  <dcterms:modified xsi:type="dcterms:W3CDTF">2018-09-07T06:58:54Z</dcterms:modified>
  <cp:revision>54</cp:revision>
  <dc:subject/>
  <dc:title>豫建协[2012]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11</vt:lpwstr>
  </property>
</Properties>
</file>