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  <w:t>准予翁同和等</w:t>
                  </w:r>
                  <w:r>
                    <w:rPr>
                      <w:rFonts w:eastAsia="方正小标宋简体;宋体" w:ascii="方正小标宋简体;宋体" w:hAnsi="方正小标宋简体;宋体"/>
                      <w:bCs/>
                      <w:sz w:val="44"/>
                      <w:szCs w:val="44"/>
                    </w:rPr>
                    <w:t>3142</w:t>
                  </w: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  <w:t>名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243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8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翁同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景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伯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洪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欧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运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宪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晓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振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庚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雷高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学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云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福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平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风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邢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家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祖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广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长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佳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家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志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霍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纪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纪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真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贵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鲁　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若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邵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石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光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军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玉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闫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海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晓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泓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商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孝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奇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齐华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国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娄雅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谷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素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葛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谷士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启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邢成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保科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14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贾韶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聂同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樊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春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立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利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戴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春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要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永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提焱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洪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毅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代海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誉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　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昆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占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春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万奋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新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忠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安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华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霍伟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彬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牛向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冬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滚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玉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翟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江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福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冯其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海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党更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方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邵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磊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玉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占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左喜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深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薛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汤永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伊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邢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学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海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诚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尹丽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纪保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晓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庆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冠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辉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鹏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宁天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孔令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鑫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小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雪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任嘉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庆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夏和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尹　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学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武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兰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桂永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少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德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连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士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凌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孝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关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达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圣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忠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文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岳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高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艳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忠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成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武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洪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彩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书丰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39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利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廖泽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谭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继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艳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登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孟　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石慧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苗洺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鸿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温利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亚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　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继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俊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绍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彦乐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4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邢武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建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姜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长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凌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武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弓治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晓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喜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乾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俊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亮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团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贾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五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管艳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史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永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骆家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志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左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国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燕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凤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建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祁文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温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聪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闫飞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　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洪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建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少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跃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自娜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39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富恩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兆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迎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聂　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宁　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常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煜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金连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少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星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雪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战孝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雪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付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毛翠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pacing w:val="-30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pacing w:val="-30"/>
                      <w:sz w:val="28"/>
                      <w:szCs w:val="28"/>
                    </w:rPr>
                    <w:t>崔艳梅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庄嘉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段满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甲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万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钟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戴成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赖春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成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曾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东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126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孔思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茆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高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盛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石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清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　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春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陶瑜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水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蒋立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陆文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毛奕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涂锦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啸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尹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胜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pacing w:val="-30"/>
                      <w:sz w:val="28"/>
                      <w:szCs w:val="28"/>
                    </w:rPr>
                    <w:t>诸葛雄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陆镝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宇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易明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会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贺成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薛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熊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陆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云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邹育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邹世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一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鞠　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居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娅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熊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乐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东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雪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乐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文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武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爱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杏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余莉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邦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立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飞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史志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传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虎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孝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蛟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闫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顾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展兴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建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立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应运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红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戴龙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东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来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兴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史路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万　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仇崇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雷金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黎享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陆王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继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时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战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苗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席旭刚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青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荣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葛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孟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姗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於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霍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洪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冯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春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汤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戴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晓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春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士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晓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卞凤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华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瞿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景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顾　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光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傅丽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夏向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松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晨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俊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召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叶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　芹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196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克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妙佰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汪圆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金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良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贾先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志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骆洪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晓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孟令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欧长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贺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梅迎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夏仕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兴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杏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子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春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雪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传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许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庄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管大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晓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鞠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何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汪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晓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储诚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贵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钱家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汪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晋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慧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葛晓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志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刘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兆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春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牛冬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绩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德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爱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姜艳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志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汤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合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沈阳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素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育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兆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国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秦延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　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骆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冯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任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允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荣亚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　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盛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秦子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曾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富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瑞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士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武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开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　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玉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志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任祖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夕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余永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聂江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亚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端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为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长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兆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宝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邢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品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有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覃宝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子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裴雪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慧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倩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京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志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大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茂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鲁璐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闫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童叶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修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党壮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龚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江　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法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潘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龙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臧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阮秋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世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林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余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月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美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羿世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齐洁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采术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汪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宗希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洪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东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庆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红亮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215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孟宪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必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芳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柯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春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曾少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曾庆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欧桂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帮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祖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翁丽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俊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游春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邱跃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傅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蓝志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连金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能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丽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恩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傅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游朝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廖正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辛云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宜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志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万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道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秦可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明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曾连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谭蔚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长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雨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红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宇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神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明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汪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孝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洪　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莉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连孟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保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施友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明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宝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庄珠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潘虹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功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潘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志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家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子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建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庆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能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书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　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傅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瑞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德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燕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伟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江浪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金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招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廖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和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滕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丽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玲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金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振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贻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礼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小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伟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阙小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龚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丽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仲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祥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纪联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美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龙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顾诗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乐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代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丘禹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昌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国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丽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毛和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仙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洪腾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荣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惠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连德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恒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金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明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晓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俊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官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银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明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华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明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秀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居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智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华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晓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振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学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振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理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用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丽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维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孔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红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德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光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长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曾锦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魁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福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亚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红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鸿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明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涂星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富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华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邹锐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佳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雷春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江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庆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祖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美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春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海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许鲁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游祥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岐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益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丽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金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柳逢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柯文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文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荔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柯少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廖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忠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谭吉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福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兴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贵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少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锦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钟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伍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江雪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钦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志坚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47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玉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卞　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南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金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培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现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启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宣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生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晓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守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许庆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酉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英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宗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韦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先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卫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尹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邢又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长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新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清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海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明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洋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海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楚洪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良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孔德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时无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　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汉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满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玉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茂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　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翟立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秀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焕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海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瞿宗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志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林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志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光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潘晓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争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中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乔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庄启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夏宝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力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晓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建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存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训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永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利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培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龙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宏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少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进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发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战浩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开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宗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德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善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松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绍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长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松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福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总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滕树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万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孟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英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增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钟承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管西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毕孝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姜家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玉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云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惠中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继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华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冯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管仁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纪梦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克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兴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殷玉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瑞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姜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玉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靳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洪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钟卫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江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光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香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佰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苗雪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连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任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冷　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保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书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段云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本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望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邢相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其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长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重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振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淑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俊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子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褚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计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季昌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姜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传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路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鲁守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海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龙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瑞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颖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闫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传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建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金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振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雪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宗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同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龚　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新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金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龙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元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金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长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开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贺洪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钦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振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恩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齐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耿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炳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安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师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培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俊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兴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齐明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东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同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本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段　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洪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汤占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柴世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连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晓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史大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济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桂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松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鲍吉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贵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国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德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武　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殷延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小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葛荀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艳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中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月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海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包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建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闫运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文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梅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施向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树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希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逄文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代红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邵光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增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晓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增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宗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巩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云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灿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平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肖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任腾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景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牛佐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任忠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尊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秦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珊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树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宗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素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晓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谷善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桑志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金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孔凡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国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祥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福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大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乐章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波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增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振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兴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毕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千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宫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兰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军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春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曲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勤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坤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成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代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振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俊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政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焦晓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薛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廉锡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文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存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兰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忠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佳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路晓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时振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海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振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莆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志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光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凯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仲维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盛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文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冯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晓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慎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沫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广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乔倩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佳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庄新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武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庆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大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作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景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霍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路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道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pacing w:val="-30"/>
                      <w:sz w:val="28"/>
                      <w:szCs w:val="28"/>
                    </w:rPr>
                    <w:t>上官士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允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汤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举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守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毕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昌献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贺瑞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　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竹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勤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宪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焕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米云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代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江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成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焕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邹林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衍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富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兴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志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光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詹天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益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型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代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英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薛东升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335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雷显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元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焦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吉艳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郊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坤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守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　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兰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喜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延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　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敬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海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海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芦永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曾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恒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春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校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海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羽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振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明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秦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武红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　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庆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孔晓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东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昌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振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生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保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盼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余军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　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慧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洲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史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理永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申长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衍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青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相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许　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余　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廷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正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世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闫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刘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建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承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仁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同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瞻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新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鸿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梦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淑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盛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卫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藏连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小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立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书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帅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东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庆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瑞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浩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秦中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玉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毛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石旭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前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种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　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新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清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凤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皮明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世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尹战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梅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建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孔海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文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利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见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冬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旭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贵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书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潘历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帅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瑞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自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莹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林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新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姜奎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涛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荆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红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武国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聪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双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祁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远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　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肖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庆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全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庆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石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闫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雷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崇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史文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阳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瑞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学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战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威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好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雪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跃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帅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金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优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德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景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邵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亚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焕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樊肖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姜雪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伍建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邵秋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国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克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群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继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伟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戚彤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卫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文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红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余斌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孟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帅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黑盼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华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彦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建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朝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鹏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贤万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牛亚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俊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汤俊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生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松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铁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经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代绍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杰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管永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世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玉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俭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钰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延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进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雪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牛长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凌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佳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寿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崔贵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林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温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宪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柴营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荆青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全素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廖竟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瑞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东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红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国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申学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素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立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祁振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艳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九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恒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祝　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汪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晓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小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雪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新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丽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子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超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永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正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新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荣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欧松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祖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明玉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代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胜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飞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运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玉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俊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2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华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子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汪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祥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翟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戈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陶家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苟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国　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蒋俊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　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礼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晓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计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月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乙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孟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百达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江灿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世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傅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曾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　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樊党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博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仪生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23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文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曾广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天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泽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齐成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福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光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于洪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仙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达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俊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劲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茂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韦宗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佳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莫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金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邹　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伍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冯文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恒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潘华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钱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钊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振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秋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武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弘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吕尊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呼功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家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大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包正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瑞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曾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昭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晓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钱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飞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艺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伍扬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贺春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庞华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心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中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根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丽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　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旺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陆启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谭玉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刚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二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亦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常孝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易学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伟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沙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世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振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　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首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钟　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廖四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子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辛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　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钟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莫智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少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阿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邱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陆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钦　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玉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嘉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金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莫震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占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飞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席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业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贝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品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夏奎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余功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傅厚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许钟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贞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新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辛敏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丹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赖　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建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温家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文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洪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谭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褚世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严嘉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　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利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卜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谭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益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汪　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明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耿龙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策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晏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葛栋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海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荣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映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丽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左东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尹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树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喜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重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霞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德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典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鹏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琼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霍全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勇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亮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查荣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云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博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扬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海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学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柯利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晨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华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薛　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伍北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谊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利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邹东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简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子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外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陆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昌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邱潮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庞日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书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段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许昱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登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楚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志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伟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金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先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石海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浩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立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中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文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谈　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昆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士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连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青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炎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莫沛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涂方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夏冬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邹秋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松松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陆雨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新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奚新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香庆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覃斯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韦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卫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冯骏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振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林明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　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易福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京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茂辉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16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毛少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伍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童皎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川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冯良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胜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伏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明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仕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忠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道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嘉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家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成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江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大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董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光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培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家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　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钟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正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凯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石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雷玉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胥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银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兴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东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柏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付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乾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钰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炳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后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敬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俊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乔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超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鹏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骏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江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易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骆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美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雷定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祥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晓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坤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朝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冉　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孟祥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　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建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谭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德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文丹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尹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刚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德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龚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谭　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岩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贾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康世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培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夏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向建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德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光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红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蒋法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应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沐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蓉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必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任大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伏文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兴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范光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千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光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康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志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龙开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宝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雅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中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殷举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储雪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泽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叶桂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远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赖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天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定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蒋雨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雅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昱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廖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余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袁先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丁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德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轶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岳　俊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耕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许　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覃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兆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贾　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汪晋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解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佩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沙吉友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7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秦茂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建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潘尔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徐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蒙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俊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新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成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云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晓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祥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代　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川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福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缪仕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游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德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佘平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芮国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余遵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和福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贺啟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明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梅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时汉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涂加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魏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大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角玉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何文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建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金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敏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洪芝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施永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德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在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春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雪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绍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梁开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德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曹永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邵长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唐　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杜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炳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和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聂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二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夏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薛金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毕晓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蒋成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施　涛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西藏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利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贾学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为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道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115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冯雄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白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贾伟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殷先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胡钊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桂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封松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金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井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苏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晨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　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云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邝安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定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黄青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米生波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许振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薛旭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额尔敦毕力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钱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永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周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段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文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安海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石艳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胥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立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邢进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肖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艾　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小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志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和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卢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郝文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荣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薛刚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俊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纪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延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维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拓国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僧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立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许艳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顾荣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盛锁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石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姚泽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　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彦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少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晓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建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　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要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薛利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善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军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权韦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侯春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孔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艳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坤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冲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子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文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郭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康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辛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霍凯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鱼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田来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郑卫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初浩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康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彭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任登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法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方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方瑾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斌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雍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谢宝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韩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天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顾正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柏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28"/>
                      <w:szCs w:val="28"/>
                    </w:rPr>
                    <w:t xml:space="preserve">2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文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刘金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程　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罗帮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辛忠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李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宋思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彩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洁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张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王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朱立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夏选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牛彦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邓银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赵学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余庆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马春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贺花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屈敏杰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668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赵　涛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48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焦晓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关金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佳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薛继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宝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窦文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水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永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任世校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厚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　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任海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冯　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植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建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耿瑞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蔡玲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朋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国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尹国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　怀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建堂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郭玉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纪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景岩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乔宝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双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渠书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玉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谢　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冯恒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韩　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康西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振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康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谭青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志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曹玉坤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任立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红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丁迎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彦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何　斌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少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伟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孟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韩　非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26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建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　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沈广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志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曲　晶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孔凡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贵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志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　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葛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迎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伟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潘洪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史　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国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　颖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占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景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兴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红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宏军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堂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朱卫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苏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赵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林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强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宗志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章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许能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阳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文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庄国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郭李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清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蒋孝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彦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铁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殷正昂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张仪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37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瑞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赵顺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郑小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宏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俊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旭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许兴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胡延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健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位本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必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韩正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施　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魏俊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唐世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胡存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芮小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贾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苏灿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章　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昌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季显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卫　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唐普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蔡小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晓乐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长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吕　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春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齐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朱勤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魏利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叶声林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叶春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许术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程章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鄂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守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林秀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永洪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尹恒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云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83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金　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晓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学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关玉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卢怀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晓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郝天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胡荣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姚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传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立武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少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丁　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连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冠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姜元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明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　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雷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世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郑中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董衍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于　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书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庆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宝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南海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孔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瑞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　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兴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付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薛守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毛立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于争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曹翠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家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冯相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苏恩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元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全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宗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牟江亭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蒋冠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朝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许修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君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胡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宋永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柴国庆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窦显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柯晓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翔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苗宁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秦　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魏延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郎济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政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济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卢文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谷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晓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姚　景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研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守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现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宝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沈卫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薛玉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海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董业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秦正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宋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维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铭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江华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42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蔡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耿永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付四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华永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俊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岳修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裴国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卫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苗伟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军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淑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姚　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志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苏　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红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海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　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秦真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　晓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义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久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邵元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敏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景留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宋志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富信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晓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晓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远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冯小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振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要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肖庆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何晓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朱利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亮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清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志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文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国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万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纪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德亮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许苗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战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振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勇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郑海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蔡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叶新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段峰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聂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邢大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伟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俊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白艳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郭付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姚培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杜　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海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盖四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豪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长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罗义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洪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梁东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佳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郭聪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曹向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接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恩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丁变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伟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曹红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康瑞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靳跃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邹光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葛金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明庭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培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鹏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倪铁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范文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海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苏洪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袁军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晓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　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景新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文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汉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　良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牛飞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晓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志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姚俊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郑治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海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蒋杜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贺国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　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卫海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晓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春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伟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余青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丁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郭远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启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向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忠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明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平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魏增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俎二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凯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彦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彦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温鹏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艳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富民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91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芳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左　瞻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书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承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坤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金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梁凤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井俊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春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娄延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詹硕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彦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何国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程斌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保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郭桃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乐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牛雪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经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叶光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赵林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光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大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廖嘉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龚　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翟宏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何永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冯敦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振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姚运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志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晓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显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卫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邓　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沈　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郑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添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熊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正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庄汉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甘长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邹伟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兵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肖　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丽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韩德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甘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立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南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宏鸿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温林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三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新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四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舒　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严军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绍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彭学柄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福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谷俊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词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逸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靖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汪　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钟晓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肖楚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郑署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肖永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燕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熊振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立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董秀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曾旭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付　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海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　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海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启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科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袁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江大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朱　旭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56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继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　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建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朝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先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韦世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文少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志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邹民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陆仁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忠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卢小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启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程本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邓焕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邓明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锦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　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安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日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吕谋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罗东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欧阳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石俊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覃　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玮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承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叶刚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袁业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亮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志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明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卢炳任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朱怀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宗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韦景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邢俊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振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小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龙　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聂　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文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化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　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翠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善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罗世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明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欧桂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苏丽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宁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梁敬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苏江永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84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瀚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　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书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海川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海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余　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郑　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彭海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利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仕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田岸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肖雪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运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胤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段长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礼彬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晓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海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长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石　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余崇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发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乔胜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曹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曾勇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小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潘华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胡华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敖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邓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任　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崔崇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学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　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秦艳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胡菊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胥吉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振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覃川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德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侯建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胡　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柳　坤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秦华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宏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谢徐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熊德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曾梦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曾祥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金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祝炳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邹淑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春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伏海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牛胜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川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献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幸　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佩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曾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田胜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贤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蒋星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罗应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楚龙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海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胡　益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何浏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谢　芳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昌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代兴荣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59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　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樊百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冯柏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彭佳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昌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赵宗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付绍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史志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　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曹贵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小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晓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郭　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罗志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宁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　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福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闫明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天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程仲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田　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建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魏　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奇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强武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伍和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晓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侯轶彪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钱从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　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闫松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赵征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冯宁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赵　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胜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吴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占小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保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高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守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文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红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赵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钟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必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沈良良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程　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袁玉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志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广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艾战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国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段　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孟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余传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　航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宁夏回族自治区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宋奇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万　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马伟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学刚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言升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　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吕　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蒋立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沈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卢召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夏　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　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　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代小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达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沈治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徐申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许业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宋晓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敏见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连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许　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周晓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郁建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　飞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安　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闫朝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振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鲍明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肖为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曹　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崔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尹红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未　巍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孟孟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贺振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　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罗旭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余学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曹禄新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邢振宇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美坤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薛玲玉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2:00Z</dcterms:created>
  <dc:creator>MC SYSTEM</dc:creator>
  <dc:description/>
  <dc:language>en-US</dc:language>
  <cp:lastModifiedBy>MC SYSTEM</cp:lastModifiedBy>
  <dcterms:modified xsi:type="dcterms:W3CDTF">2018-09-07T01:2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