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313131"/>
          <w:sz w:val="45"/>
          <w:szCs w:val="45"/>
        </w:rPr>
      </w:pPr>
      <w:r>
        <w:rPr>
          <w:rFonts w:eastAsia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br/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年第五批工程监理企业资质审查意见的公示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300"/>
        <w:ind w:left="0" w:right="0" w:firstLine="480"/>
        <w:rPr>
          <w:rFonts w:ascii="宋体" w:hAnsi="宋体" w:eastAsia="宋体" w:cs="宋体"/>
          <w:b/>
          <w:b/>
          <w:color w:val="313131"/>
          <w:sz w:val="45"/>
          <w:szCs w:val="45"/>
        </w:rPr>
      </w:pPr>
      <w:r>
        <w:rPr>
          <w:rFonts w:eastAsia="宋体" w:cs="宋体" w:ascii="宋体" w:hAnsi="宋体"/>
          <w:b/>
          <w:color w:val="313131"/>
          <w:sz w:val="45"/>
          <w:szCs w:val="45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30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按照《中华人民共和国行政许可法》及有关工程监理企业资质管理规定，我厅对近期工程监理企业的申报材料进行了审查，现将审查意见予以公示，公示期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日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30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申报企业可通过“河南政务服务网”进行注册、登录、查询具体审查意见，公示结论为不同意的企业可在公示期内在线补充完善相关资料。企业通过河南政务服务网填报补充资料的同时，请至“河南省住房城乡建设厅网站主页→公众服务→下载专区”下载、填写《工程监理企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申诉、补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申请表》，连同补充材料寄（送）至省住房和城乡建设厅行政审批大厅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30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公示期内，申报企业有违反法律、法规及有关规定的，欢迎社会公众监督、举报。单位反映情况的要加盖公章，个人反映情况的要签署真实姓名、身份证号码和联系电话，以便进行核查。 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30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联系地址：郑州市郑东新区商务内环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号新蒲大厦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30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邮　　编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450046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30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电　　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037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66257329   69523923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30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监督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0371-68080868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300"/>
        <w:ind w:left="0" w:righ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附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年第五批监理企业资质审核情况汇总表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300"/>
        <w:ind w:left="0" w:right="0" w:firstLine="48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50" w:before="0" w:after="240"/>
        <w:rPr/>
      </w:pPr>
      <w:r>
        <w:rPr/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756"/>
        <w:gridCol w:w="1220"/>
        <w:gridCol w:w="1756"/>
        <w:gridCol w:w="1408"/>
        <w:gridCol w:w="1662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报资质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报等级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报类型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示结果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大通石化工程设计有限公司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理化工石油工程专业资质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级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增项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海纳建设管理有限公司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理公路工程专业资质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级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续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祺智工程项目管理有限公司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理房屋建筑工程专业资质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级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设立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理市政公用工程专业资质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级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设立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协力电力工程设计有限公司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理电力工程专业资质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级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设立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0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永安工程管理有限公司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理房屋建筑工程专业资质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级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续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理市政公用工程专业资质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级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续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永乐工程咨询有限公司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理房屋建筑工程专业资质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级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设立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理市政公用工程专业资质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级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设立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南中尚工程咨询有限公司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理水利水电工程专业资质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级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增项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焦作市全心工程监理有限责任公司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理市政公用工程专业资质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级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增项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0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顶山市宝翔工程监理有限责任公司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理市政公用工程专业资质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级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续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理房屋建筑工程专业资质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级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续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同意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顶山市金信工程建设监理有限公司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理房屋建筑工程专业资质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甲级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延续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0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旗县恒安建设工程管理有限公司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理市政公用工程专业资质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丙级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设立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理房屋建筑工程专业资质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丙级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增项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豫通工程管理有限公司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理公路工程专业资质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级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增项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0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远融通工程咨询有限公司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理电力工程专业资质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级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增项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意</w:t>
            </w:r>
          </w:p>
        </w:tc>
      </w:tr>
      <w:tr>
        <w:trPr/>
        <w:tc>
          <w:tcPr>
            <w:tcW w:w="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理水利水电工程专业资质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乙级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增项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8-09-22T07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