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45"/>
          <w:szCs w:val="45"/>
        </w:rPr>
      </w:pP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年第五批建设工程质量检测机构审查意见的公示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按照《中华人民共和国行政许可法》及有关建设工程质量检测机构资质管理规定，我厅对近期建设工程质量检测机构的申报材料进行了审查，现将审查意见予以公示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公示期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日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申报企业可通过“河南政务服务网”进行注册、登录、查询具体审查意见，公示结论为不同意的企业可在公示期内在线补充完善相关资料。企业通过河南政务服务网填报补充资料的同时，请至“河南省住房城乡建设厅网站主页→公众服务→下载专区”下载、填写《建设工程质量检测机构资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申诉、补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备案表》，连同补充材料寄（送）至省住房和城乡建设厅政务服务大厅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  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 xml:space="preserve">    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公示期内，申报企业有违反法律、法规及有关规定的，欢迎社会公众监督、举报。单位反映情况的要加盖公章，个人反映情况的要签署真实姓名、身份证号码和联系电话，以便进行核查。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300"/>
        <w:ind w:left="0" w:right="0" w:firstLine="48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br/>
        <w:t xml:space="preserve">  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联系地址：郑州市郑东新区商务内环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号新蒲大厦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30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邮　　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450046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30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电　　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03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66257329   69523923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30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监督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0371-68080868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30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附件：河南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第五批建设工程质量检测机构资质审查意见汇总表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300"/>
        <w:ind w:left="0" w:right="0" w:firstLine="480"/>
        <w:jc w:val="righ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日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603"/>
        <w:gridCol w:w="2669"/>
        <w:gridCol w:w="802"/>
        <w:gridCol w:w="802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报资质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报类型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示结果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国安建筑工程质量检测有限公司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桥梁检测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升航工程质量检测有限公司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见证取样检测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次审批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豫电土建工程质量检测中心有限公司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见证取样检测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次审批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正信检测技术有限公司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用建筑工程室内环境质量检测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次审批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天基建设工程质量检测有限公司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基基础工程检测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6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新绘检测技术服务有限公司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幕墙工程检测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钢结构工程检测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见证取样检测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节能检测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用建筑工程室内环境质量检测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阳孟建工程检测有限公司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节能检测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州市建诚建设工程质量检测有限公司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节能检测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6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汤阴县建安工程质量检测有限公司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见证取样检测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次审批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体结构工程检测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次审批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6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中州建筑材料检测有限公司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用建筑工程室内环境质量检测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节能检测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项审批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9-22T07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