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河南省住房和城乡建设厅关于公布</w:t>
      </w:r>
      <w:r>
        <w:rPr/>
        <w:t>2018</w:t>
      </w:r>
      <w:r>
        <w:rPr/>
        <w:t>年第四批建设工程质量检测机构资质名单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省辖市、省直管县（市）住房城乡建设局（委），郑州航空港经济综合实验区规划市政建设环保局，林州市住房城乡建设主管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建设工程质量检测管理办法》（原建设部令第</w:t>
      </w:r>
      <w:r>
        <w:rPr/>
        <w:t>141</w:t>
      </w:r>
      <w:r>
        <w:rPr/>
        <w:t>号）、《河南省建设工程质量检测管理办法的通知》（豫建〔</w:t>
      </w:r>
      <w:r>
        <w:rPr/>
        <w:t>2016</w:t>
      </w:r>
      <w:r>
        <w:rPr/>
        <w:t>〕</w:t>
      </w:r>
      <w:r>
        <w:rPr/>
        <w:t>127</w:t>
      </w:r>
      <w:r>
        <w:rPr/>
        <w:t>号），我厅对建设工程质量检测机构申报资料进行了审查。现将批准的</w:t>
      </w:r>
      <w:r>
        <w:rPr/>
        <w:t>16</w:t>
      </w:r>
      <w:r>
        <w:rPr/>
        <w:t>家（</w:t>
      </w:r>
      <w:r>
        <w:rPr/>
        <w:t>22</w:t>
      </w:r>
      <w:r>
        <w:rPr/>
        <w:t>个专项）建设工程质量检测机构名单予以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河南省</w:t>
      </w:r>
      <w:r>
        <w:rPr/>
        <w:t>2018</w:t>
      </w:r>
      <w:r>
        <w:rPr/>
        <w:t>年第四批核准建设工程质量检测机构资质的单位名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13"/>
        <w:gridCol w:w="2423"/>
        <w:gridCol w:w="1574"/>
        <w:gridCol w:w="632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企业名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申报资质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申报类型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洛阳凌科建设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罗山县金石建材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国正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省万测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科信建设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项城市恒悦建设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民用建筑工程室内环境质量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首次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郑州天诚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民用建筑工程室内环境质量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节能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开封市建信建筑节能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地基基础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温县振兴工程质量建材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路建路桥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见证取样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郑州市市政公用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地基基础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信阳基本建设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新乡市成龙建筑工程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民用建筑工程室内环境质量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6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河南金豫检验检测技术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钢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建筑幕墙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夏邑县鸿祥建设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洛阳政泓建设工程质量检测有限公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主体结构工程检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增项审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9-21T04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