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1368425" cy="1848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豫建建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河南省住房和城乡建设厅关于公布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0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下半年河南省安全文明工地名单的通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辖市建委（局）：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河南省安全文明工地评审办法》，我厅组织人员对申报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年下半年度“河南省安全文明工地”的工程进行了检查和评审，经评审，共有修武县文化城等</w:t>
      </w:r>
      <w:r>
        <w:rPr>
          <w:rFonts w:eastAsia="仿宋_GB2312;仿宋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sz w:val="32"/>
          <w:szCs w:val="32"/>
        </w:rPr>
        <w:t>项工程获得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年下半年“河南省安全文明工地”称号，现予以公布。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38700</wp:posOffset>
            </wp:positionH>
            <wp:positionV relativeFrom="paragraph">
              <wp:posOffset>-99695</wp:posOffset>
            </wp:positionV>
            <wp:extent cx="1368425" cy="18491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年下半年河南省安全文明工地</w:t>
      </w:r>
      <w:r>
        <w:rPr>
          <w:rFonts w:ascii="Times New Roman" w:hAnsi="Times New Roman" w:cs="Times New Roman" w:eastAsia="仿宋_GB2312;仿宋"/>
          <w:sz w:val="32"/>
          <w:szCs w:val="32"/>
        </w:rPr>
        <w:t>名单</w:t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sz w:val="32"/>
          <w:szCs w:val="32"/>
        </w:rPr>
        <w:t>○○</w:t>
      </w:r>
      <w:r>
        <w:rPr>
          <w:rFonts w:ascii="Times New Roman" w:hAnsi="Times New Roman" w:cs="Times New Roman" w:eastAsia="仿宋_GB2312;仿宋"/>
          <w:sz w:val="32"/>
          <w:szCs w:val="32"/>
        </w:rPr>
        <w:t>九年五月</w:t>
      </w:r>
      <w:r>
        <w:rPr>
          <w:rFonts w:ascii="Times New Roman" w:hAnsi="Times New Roman" w:cs="Times New Roman" w:eastAsia="仿宋_GB2312;仿宋"/>
          <w:sz w:val="32"/>
          <w:szCs w:val="32"/>
        </w:rPr>
        <w:t>三十一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 件</w:t>
      </w:r>
    </w:p>
    <w:p>
      <w:pPr>
        <w:pStyle w:val="Normal"/>
        <w:spacing w:lineRule="exact" w:line="460" w:before="0" w:after="114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08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下半年河南省安全文明工地名单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9"/>
        <w:gridCol w:w="1581"/>
        <w:gridCol w:w="1327"/>
        <w:gridCol w:w="776"/>
        <w:gridCol w:w="861"/>
        <w:gridCol w:w="1116"/>
        <w:gridCol w:w="653"/>
        <w:gridCol w:w="1099"/>
        <w:gridCol w:w="688"/>
        <w:gridCol w:w="520"/>
      </w:tblGrid>
      <w:tr>
        <w:trPr>
          <w:tblHeader w:val="true"/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         经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 场         安全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监理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监督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监督   人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武县文化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栓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先林 张明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明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杰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第二人民医院内科病房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金和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公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爱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小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波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远大南北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宏程工程建设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贾海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大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城苑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肖凤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杰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焦作嘉园新城住宅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荣晟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志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超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监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杰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嘉隆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凤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志会 冯  军  岳海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工程建设监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支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杰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煤集团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宏程工程建设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毋树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大磊 陈  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工程咨询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献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杰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第二火电建设公司焦作分公司西家属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1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一建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贺基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师忠朝 孙文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侯群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作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波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职业技术学院新校区图书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敬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立军冯玉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  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长恩董海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葛市城市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广丰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顺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董卫国凌瑞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葛市建信建设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贾景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葛市建设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英胡振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中医院病房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宸工程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明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校如苏亚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仲泰建设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满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涛李普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襄城县烟城鑫苑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襄城县东鑫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凯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文生刘军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许建设计工程监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书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襄城县建设局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晓民黄璐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迎宾馆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大成建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志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吕俊英芦春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建设工程项目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贺建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长恩董海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商业银行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中原建设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雷乃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志允楚新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方宇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全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国彬吕会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白沙水库防汛抗旱调度中心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建筑第六工程局第三建筑工程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艳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均喜秦俊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兴豫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  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禹州市安全监督管理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 涛马想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建业森林半岛二期二标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新长城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载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长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达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云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泰和苑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第一建筑工程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海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晓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银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张  涛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典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新长城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庞德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汪帮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晨光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金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中隆商住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华威建筑装饰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生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翟桂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平桥区疾病控制中心办公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中科建筑安装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连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查文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树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经典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金马建筑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明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永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晨光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金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色水岸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新城建工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宏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宏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周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典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新长城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孝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丁立安朱仕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晨光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恩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中级人民法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工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信阳建筑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胜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爱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秀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公交公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三丰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刚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景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豫咨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力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工程质量检测中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三丰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先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冷竣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工程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少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平桥区文化信息中心一会议中心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五建第二建筑安装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礼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新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典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新长城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孝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元喜肖德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晨光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纪德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金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安易居大学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达成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庆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路畅邓金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泽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文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筑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同安吴建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安名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达成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杜广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葛胜恩范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天正建设工程咨询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德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筑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同安王海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一中国际教育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开元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荆瑞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董新卫 王金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创达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筑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立新 王  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城市旺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福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雷贯洲鲁付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万安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全营孔智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筑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立新 王  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城市旺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二建筑工程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丁泽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祝贞国邓海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永安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全营曾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立新 王  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航集团军品科研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二建筑工程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雒加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龙广岳明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中豫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占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立新 王  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科技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验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仁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金中魏智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豫建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戚长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乡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立新 王  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阳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榭花都三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合立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韩永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于明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传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  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城中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世纪城二期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泰舜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章生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兴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兴建建设管理有限公司商丘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瑞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城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子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神火城市花园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神火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万安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晓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城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子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天国际广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天宇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司红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陶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  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高速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隆基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保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国   陈桂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河工程咨询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力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运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天国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隆基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庆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楚增长张长远李  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陶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  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富饶新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泰宏房屋营造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广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杜良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兴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尚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启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城市民生花苑一期二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中凯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4" w:right="-62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丁先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卫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建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永城市建委安全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鲁  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地产交易中心办公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都建设发展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国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东喜王秋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筑福建业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毓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进现 侯  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公路局住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七建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姚仁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段中平李根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高达工程管理咨询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慧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进现 侯  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滨河国际花园西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润安建筑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国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长顺袁玉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高达工程管理咨询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志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彦峰李新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果园新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-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鸿宸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光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景强何运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三维建设工程咨询监理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师勤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阳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彦峰李新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大武夷路博士楼住宅小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贸展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国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任明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克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来美好家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鼎祥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学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大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开大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翟源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华博天城住宅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祁湾建筑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以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广源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秋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嘉泰新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北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纪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会发建筑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绍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高中新建食堂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中城建筑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庆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文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教育局城市西区小学教学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中城建筑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红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开大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宋城雅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#7#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明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褚铁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会发建筑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美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宋城雅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向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建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会发建筑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美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封市建委建管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好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豫东建筑安装有限公司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豫东建筑安装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继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顺成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恒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蒋明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滨江国际星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6#7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发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范新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耿  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扶沟县第二职业中专教学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厦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邵世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贾东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振勇李二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烟草公司周口市公司办公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明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耀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口市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  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职业技术学院学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寓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华夏建筑安装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廉福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廉生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春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广东邵民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华园住宅小区二期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州建总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保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玉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科信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剑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广东邵民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淇水春天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宏大工程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曲文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广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方兴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靳云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广东邵民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赉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住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胜隆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克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桂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基工程咨询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宝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广东邵民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职工活动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筑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喻  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宏业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  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毛进宇张建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监狱干警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置地建设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  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肖纪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冠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国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全成杨党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沪强风光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鑫鑫建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洪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  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怀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正和徐华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沪强风光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鑫鑫建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洪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  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怀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永辉吕鹏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业三期森林半岛四标段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金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兑泰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建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毛进宇张建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置地华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座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置地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牛顺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祖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银基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  瞻  郭志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置地华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座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置地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霍进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银基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会丽王  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置地华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座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置地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崔先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银基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驻马店市建设工程质量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建华陈  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威尼斯水城三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万达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中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文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广源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  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国际公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宝业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沈东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达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天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鑫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城市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及地下车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建三局建设工程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钟荣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国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智达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玉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庆佳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、地下车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新建苑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保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兴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志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庆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福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青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志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威尼期水城三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蒲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学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国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  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电力工业学校家属楼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建七局第四建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隋学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冼详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长正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忠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威尼期水城三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A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东阳建工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杜观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立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  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六合苑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正岩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兴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卫  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  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国贸中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建筑第二工程局二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伟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杜  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河工程咨询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新天地二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宸工程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国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曹  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中原建设监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筱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源世纪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及商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正岩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富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军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源世纪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四建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保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彦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侯晓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源世纪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福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白  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源世纪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合立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茂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文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源世纪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裙楼及地下车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炳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宏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振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飞机装备有限责任公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泰宏房屋营造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林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保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兴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如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紫域云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工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贺中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建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兴豫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瑞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树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未来世茂广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住楼及地下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东方建设集团发展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付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长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万安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业香槟圣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国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文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卢秋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铁七局经济适用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蒲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富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世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郝茂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鼎翡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浙江中成建工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裘洪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正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达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天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利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\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改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明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树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出版资料中心报刊出版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厦建设集团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卢秀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蒋显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城建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牛卫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 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之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总国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海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广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左  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商业银行郑东新区营业大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（集团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福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牛跃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建科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振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沈燕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哥华大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建筑第五工程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义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道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泰克工程顾问（上海）工程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  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沈燕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海联国际交流中心大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  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秀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祥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张  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鼎国际大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建七局（上海）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肖俊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国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中豫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汪恒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张  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大唐集团公司河南分公司生产调度大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家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程利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文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招生办专家公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敬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玉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明天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  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夏  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正博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焦建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纬四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i/>
                <w:iCs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cs="宋体"/>
                <w:i/>
                <w:iCs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东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华夏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卫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荥阳万业世纪广场住宅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荥阳兴业建筑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锡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荥阳市建设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姚保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松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供电公司环城分局调度科研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祥和电力建设开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曹  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宁晓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立新电力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昱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华园住宅小区二期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9#20#23#2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州建部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保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鹤壁市科信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建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新产业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部企业基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B-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C-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九建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明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高新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云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付金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检察官学院南阳分院及南阳市干部教育中心主体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建三局第一建设工程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聂兆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尹桂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机十院国际工程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万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建筑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淅川县英泰时代花园二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-4#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建工集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冉  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  军  徐存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淅川县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军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淅川县建设工程安全生产监督管理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保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新天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西峡县金林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小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  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兴达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青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建设工程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少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新天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西峡县金林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四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瑞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兴达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青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西峡县建设工程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少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烟草宏基贸易有限公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恒康建筑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鲁振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尹清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建功建设监理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傅东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建筑安全工程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河县一高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天工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  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泽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河县宏诚建设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金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唐河县建设工程安全生产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  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州电力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阳市建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  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隋召魁向天忠张静茹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州市工程建设监理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石书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州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第四中学实验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水利水电第十一工程局有限公司第四分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解建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灵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科扬建设咨询监理有限责任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凌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工程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武斌刘荣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建业森林半岛住宅小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  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长伟刘彦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建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工程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战军张兴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陕县金色阳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安信建设实业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玉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孟少勇刘小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建设项目监理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范代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工程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跃民段良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渑池县人民医院病房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会盟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肖耀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万松张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红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门峡市工程建设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建峰张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城市规划展览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泰宏房屋营造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锦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广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工程建设监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素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建设工程管理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立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城市规划科技馆圆形大厅主体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进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孔小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工程建设监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商素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建设工程管理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立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城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1#2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红旗渠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现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邹南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海虹建设监理工程有限公司济源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建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建设工程管理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立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春天家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济源市太行建设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兴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  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规划建筑设计院监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小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济源市建设工程管理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吕  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中和花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建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静  峰  王凤宏周建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智达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彭志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粤海国际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仝金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建国罗玉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全安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爱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溪布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应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 斌  麦克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机十院国际工程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业美茵湖二期二标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德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时书敏郭德军高  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邸英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宝花园二期高层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六建建筑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符继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白建栓段少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全安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  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昌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科技大学第一附属医院新区医院门诊医技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城建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志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中军李克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文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昌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溪布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城建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和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凤军刘东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久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鹏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凯旋花园（城尚城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广鑫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光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严雨飞刘改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金科力工程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缔景桃苑旺角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6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广鑫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崔和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范国营程阿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华誉工程建设监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左建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江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康小区皂角树组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技改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合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玉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相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史  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俄洛阳市心血管病治疗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尚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严景成唐玉建张海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宏业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清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延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新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TDJYX-2005-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宁波建工集团工程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明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伟明邓家龙任惠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智达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江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世纪华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一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陕西省第五建筑工程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中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立新赵建军贾小刚王东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金诚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乔永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县公路局办公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县伏牛山建筑安装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常东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全安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站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聪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县惠安建筑有限公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工集资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县惠安建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良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柏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县工程建设监理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新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聪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栾川佳安置业经济适用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7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派普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殿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玉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永泰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董殿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聪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光花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河阳建筑安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孟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宝真牛灿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华誉工程建设监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跃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 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馨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丰李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韩中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明俊李松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胜地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东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延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汝阳体育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汝阳县新强建安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秋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宋俊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汽智达（洛阳）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春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天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科技大学职工住宅楼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建六局第二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国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于  杰  周  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正博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跃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洛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岳延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龙丰纸业有限公司造纸车站一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迎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克武   张大磊谢操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湖南长顺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邹连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市高新实验学校教学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军安建工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魏四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守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市宇泰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玉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濮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晓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顶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顶山市嘉荷天城底商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顶山市德慧建筑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新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瑞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万安工程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娄学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顶山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  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职业技术学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学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天桥建设工程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易  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信达建设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民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周光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工人文化宫职工活动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嘉豫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新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红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兴豫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董秀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秦  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绿城百合名仕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华汇建筑装饰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运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肖宪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致诚工程技术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祝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漯河市建设工程安全监督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红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高速公路发展有限责任公司综合服务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北京城建二建设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任福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建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文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水利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院社区改造项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#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夏文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侯双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水利厅社区改造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建筑第七工程局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承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现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广源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水利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院社区改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水利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德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  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水利厅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院社区改造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四建股份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利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俊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闫  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大学教师公寓二期一组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丁保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郭向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梅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士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大学教师公寓二期一组团三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第一建筑工程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厉锋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玉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育兴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薛梅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士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新郑国际机场货运站改扩建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宝冶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廖健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正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上海建科建设监理咨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振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士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筑职工大学建筑系馆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\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学楼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华宸工程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丁留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朝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兴豫建设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瑞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士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团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层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弓维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洪桂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士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航空工业管理院东校区工程专业教学楼第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组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一建筑工程集团有限责任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杜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冯小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文建建设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占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志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人民检察院机关服务中心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建总国际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孟庆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乔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卓越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陶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志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光新城三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\2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泰宏房屋营造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原有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建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创达建设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永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志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大学新校区教学公寓五组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标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3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二建筑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拥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世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光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志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电力公司综合调度楼桩基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昊鼎建筑基础工程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永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  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中兴工程监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袁文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纬一路一号院瑞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蒲建设集团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吕新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秋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玉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纬一路一号院瑞园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第五建筑安装工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迎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  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海华工程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玉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研试验楼工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核工业第二二建设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姜其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魏学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业郑州华原建设监理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可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工艺美术学校综合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6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州市东城建筑工程配套有限公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军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曹山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0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豫建工程管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11" w:right="-311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7" w:hanging="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南省建设安全监督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108" w:hanging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熊  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2252"/>
        </w:sectPr>
        <w:pStyle w:val="Normal"/>
        <w:spacing w:lineRule="exact" w:line="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仿宋_GB2312;仿宋" w:hAnsi="仿宋_GB2312;仿宋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题词：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城乡建设  安全  通知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  <w:sz w:val="44"/>
          <w:szCs w:val="44"/>
          <w:u w:val="single"/>
        </w:rPr>
      </w:pPr>
      <w:r>
        <w:rPr>
          <w:rFonts w:eastAsia="仿宋_GB2312;仿宋" w:cs="Times New Roman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河南省住房和城乡建设厅办公室  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u w:val="single"/>
        </w:rPr>
        <w:t xml:space="preserve">                                                             </w:t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4:00Z</dcterms:created>
  <dc:creator>aaa</dc:creator>
  <dc:description/>
  <dc:language>en-US</dc:language>
  <cp:lastModifiedBy>李威nmlw_cn</cp:lastModifiedBy>
  <cp:lastPrinted>2008-04-16T16:15:00Z</cp:lastPrinted>
  <dcterms:modified xsi:type="dcterms:W3CDTF">2018-08-09T14:05:07Z</dcterms:modified>
  <cp:revision>50</cp:revision>
  <dc:subject/>
  <dc:title>为认真贯彻执行建设部《建筑施工安全检查标准》（JGJ59—99），引导企业进一步加强建筑施工现场管理，提高安全生产、文明施工管理水平，我厅组织有关专家对各市申报的省级文明工地进行了认真验收，经审核，中国电信集团公司郑州电信枢纽楼等145个工地为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