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  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南省建筑业绿色施工示范工程获奖名单</w:t>
      </w:r>
    </w:p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8560</wp:posOffset>
                </wp:positionH>
                <wp:positionV relativeFrom="paragraph">
                  <wp:posOffset>149225</wp:posOffset>
                </wp:positionV>
                <wp:extent cx="8025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5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3667"/>
                              <w:gridCol w:w="3046"/>
                              <w:gridCol w:w="736"/>
                              <w:gridCol w:w="448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示范工程项目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评价情况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示范工程主要参与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利丰国际大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朋军、雷  霆、肖培龙、李晓冰、杨  涛、贾盼阳、席晓博、高莉丽、唐  敬、刘振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安全生产检测检验应急救援中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向永、韦纯明、郭军英、曾祥哲、时媛媛、李建锋、张  勇、王巍巍、王琳琳、王  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庄社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崔  琪、马新萍、李  刚、孙蕊蕊、张  银、路  平、余兴涛、李海峰、李  涛、武东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赵合村并城安置区一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威利、陈忠豪、马新萍、王克朋、姚建文、周  宾、刘文帅、李  慧、曹利刚、贾龙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市第一建筑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济源市济东新区安置二区施工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  强、贾彦锋、陈素萍、苗家兴、余复兴、牛弯弯、王花明、宗建方、余锦丽、孟裕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州一建集团工程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纪委宣教基地武警“两规”执勤中队营房建设项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金山、牛治飞、杨小永、徐小杰、胡  洲、张永可、王拾进、余兴亮、李秋磊、孙雪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都紫荆华庭雅园一标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卫峰、胡长安、任留洋、王辉奇、张志强、张军杰、齐  威、秦秀露、常志方、丁雪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绿都紫荆华庭和园一标段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卫峰、李  尊、白  亮、宋  剑、葛超杰、宋民昇、孙  璐、王鹏威、韩鹏程、韩梦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乡医学院第一附属医院综合病房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迎久、朱志刚、杨宏立、刘薇琪、朱彬鹏、明  志、李文涛、赵  鑫、钟  辉、马  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五建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泰一品庄园（罗马假日二期）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俊召、于  琦、吴  浩、刘祎博、任瑞涛、李玉玺、杨林昊、乔同琛、李士坤、于克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五建第二建筑安装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圣德医院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善艳、徐礼赞、余  雷、曾鹏程、张  涛、李  婷、贾善磊、徐  涛、张  超、王志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五建第二建筑安装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阳佳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如苑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明华、李  翔、蔡旺军、芦华辉、桂诗凯、叶新宇、张丽霞、甘贵军、范  磊、吴  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天工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北方星光机电有限责任公司棚户区改造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  凯、张居朋、聂少华、唐嘉良、晁爱姣、李德恒、赵新娣、袁延玲、刘  萍、韩川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天工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州市财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家天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2#3#4#5#6#7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伯春、陶  彬、程永翱、王  顺、龚建东、     程  礼、詹桦伟、张玉杰、李俊刚、宋  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四建股份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汝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圣庄园（一期）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利国、王  瑜、张红军、潘国锐、白昆昂、 肖  磊、刘  勇、林志强、朱兆林、张  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第二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唐三门峡火电厂三期扩建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全涛、张鲁辉、赵咏华、杨春来、左学兵、陈  强、李晓晨、杨宝坤、马文亮、石新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第二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榆能榆神榆林热电联产新建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战光、刘利强、张俊峰、陈春辉、左殿虎、王东亮、韩  非、郝建方、史志亮、杜康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三建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区体育中心体育馆副馆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宏伟、谢保记、杨金峰、周晓燕、罗斌斌、巴晓国、潘信永、马睿欣、许红涛 、卢佳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三建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铜嘉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李  辉、马国欣、宋  康、钟于飞、张艳艳、任辰静、王  丽、马睿欣、黄小静、郭秀城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三丰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衡学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及地下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  杰、宋国政、柳学军、熊先文、李  辉、余鸿涛、周启鹏、何世轩、夏其超、吴  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创建工股份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伟业上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8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及地下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海青、简征西、徐  婧、李军阳、李茂树、杜延磊、张明亮、骆春良、高  波、曹世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六建建筑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宝龙城市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Ⅲ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永辉、石燕婷、曹  勇、王  统、张钢琪、程海燕、谢志远、姬亚杰、杜文可、王浩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六建建筑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建业桂园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付俊伟、刘文录、王尚飞、刘艳丽、刘庆飞、梁高阳、胡景玄、王  磊、方  华、张文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六建建筑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慧港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红顺、王尚飞、樊利文、刘庆飞、张  海、石  岩、姬亚杰、杨  飞、刘艳丽、张俊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科建建设工程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恒大绿洲项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及地下车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  杰、马西锋、孙全明、晁岳锋、赵传红、齐含钊、庞玉亮、汤秀锋、张  召、余  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隆基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芯公里光纤接入网产品产业化一期建设项目综合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淑红、刘明雷、张浩奇、王  鑫、郭鑫伟、李  行、潘平平、王雪飞、吴  上、刘  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瑞恒建筑工程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阳锦江花园住宅小区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洪超宇、周宝国、马军民、郝  杰、单意超、徐国政、石慧慧、魏艳玲、董龙军、朱关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贸展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封日报社业务用房及裙房（二期）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  雷、张永强、彭天增、张  玲、李成伟、朱利梅、李  磊、张  媛、董江涛、杨竣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二建集团钢结构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第二建设集团有限公司工业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钢构厂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都红全、田建海、张永庆、段常智、张金文、董长民、王庆强、刘晓澎、张  旭、李振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鸿业建设（集团）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众信国际大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国山、尤  霞、韩秋霞、李自友、黄得科、房艳丽、郭剑平、于聪阳、崔  鹏、张爱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置地天中第一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商住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  虎、苏  伟、吴玉岩、李新伟、皮俊生、亓  凯、乔海银、杨  阳、赵翠云、崔海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驻马店天龙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杜  虎、鲁  东、汪 澜、苏  伟、张琦忠、翟成龙、张  昂、柴莲英、刘身骑、王洪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驻马店天龙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  澜、鲁  东、李  幸、吴玉岩、李春红、晋  磊、王润歌、郭建华、孙  迪、王  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置地建设工程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驻马店天龙国际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汪  澜、张富有、赵小俭、赵玉霞、窦秋生、 柴改英、王  勇、刘小爱、刘  磊、张胜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祁湾建筑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翔龙世纪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业综合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晓清、林茂松、董云杰、董会丽、金安娜、曹孟儒、李亚威、侯  威、谷彦涛、朱倩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祁湾建筑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万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时代广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娄  涛、孙  智、田  忠、杜鹏飞、房志广、李新社、王永帅、院鹤鸣、夏梦云、佟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昌大成实业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石假日广场写字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永志、张京卫、牛绍卿、张治强、李素芹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宝恒、吴俊杰、闫军立、赵慧卿、梁鑫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昌大成实业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许昌县文化中心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  峰、李营营、杨炜康、张启光、赵  静、刘少锋、闫军立、周始涛、沈晓杰、马金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居建设发展股份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怡景贰號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苏彦民、张胜彪、张  帅、张  进、李广付、朱聪会、任航飞、陶江辉、郝建虎、肖远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中安建设工程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德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帝壹城项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亚明、赵芳芳、崔荣强、张慧媛、崔希望、苏小涛、陶  双、杨菲菲、路  博、李芳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鑫厦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铂金丽都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善辉、李继莹、闫立志、徐  勇、裴  春、吕成龙、韦会霞、章成才、李  清、张  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鑫厦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亮湾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继莹、裴仁富、孙家平、易  超、裴  春、吕成龙、韦会霞、熊志华、李学信、孙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新长城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东方今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央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芦  俊、张载金、向  军、徐东阳、郭孝俊、朱久华、查术文、贾振奎、侯东林、庞德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新长城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香榭华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-1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地下车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红星、谈龙田、郭光猛、季世国、朱仕国、李源河、陈传贵、赵  鹏、李久安、吴克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新长城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信阳锦江城一期施工五标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  凯、李  征、曹乃友、郭孝锋、易先平、郭孝银、蔡  伟、曹才林、王学红、朱久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北建工集团有限责任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钢职工总医院住院部综合大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孟惜英、王耀辉、杨志浩、杨卫东、邓金英、刘  军、张  春、王珊珊、李自洲、邓  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歌山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新乡绿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温莎城堡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及附属地下车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世洪、董文长、陈云华、张自涛、金振刚、陈火根、虞臻群、肖志刚、郭益飞、苗家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福建省闽南建筑工程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鸿宝园林玉兰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（二期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37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38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康玛生、康建楠、孙  波、王  阳、程大胜、康文培、康兴枝、曹  磊、李爱国、孙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天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保利建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春槟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及地下车库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淼权、杜  晓、潘国泉、冯楠楠、李仁芳、陈雪迎、贺伟飞、李树保、方  淘、刘东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天建设集团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春天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筱斌、程湘伟、郭杭燕、刘  剑、王  涛、高莉丽、王晓伟、胡品衡、徐  红、洪  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筑第八工程局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子湖创意园孵化器大楼建设项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自胜、王  勇、王希河、刘骅锐、王立方、韦佑鑫、吴  伟、蔡英恒、邓  培、马贤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建八局第三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瀚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璞丽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乔景彬、李海洋、谢晓庆、成文劲、白宸有、杨术齐、牛  彪、冯炳珂、兰祖栋、于福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建八局第三建设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顶山名门世家项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乔景彬、李海洋、杨欣陆、李国举、杜  轮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民成、钱有强、张广利、刘玉西、梁鹏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永靖黄河三峡旅游综合服务中心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春亭、原福渝、徐  亮、张召顺、王  岭、李  扬、任从甫、贾红军、王  超、丁永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G3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至吉利区黄河特大桥新建公路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毋存粮、范小虎、叶雨山、王建业、刘  健、韩彦舟、金  阳、胡连超、刘衍行、王剑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家政治经济技术开发区经南八路潮河大桥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优良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茂官、胡惠龙、孙坚坚、迟令军、韩彦舟、胡连超、李  胜、武  威、赵崇飞、王建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建七局第四建筑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门峡建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壹号城邦四期工程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查志宏、贾海博、樊兴华、胡延春、芮守德、范建华、白建平、张洪亮、赵龙飞、王晓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建筑第七工程局有限公司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成城大厦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坤鹏、李道杰、郑宝胜、梁  剑、李培培、李许超、崔志强、张  春、张宋凯、刘晓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95pt;height:595.3pt;mso-wrap-distance-left:9pt;mso-wrap-distance-right:9pt;mso-wrap-distance-top:0pt;mso-wrap-distance-bottom:0pt;margin-top:11.75pt;mso-position-vertical-relative:text;margin-left:92.8pt;mso-position-horizontal-relative:page">
                <v:fill opacity="0f"/>
                <v:textbox inset="0in,0in,0in,0in">
                  <w:txbxContent>
                    <w:tbl>
                      <w:tblPr>
                        <w:tblW w:w="12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3667"/>
                        <w:gridCol w:w="3046"/>
                        <w:gridCol w:w="736"/>
                        <w:gridCol w:w="448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示范工程项目名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评价情况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示范工程主要参与人员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第一建筑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利丰国际大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朋军、雷  霆、肖培龙、李晓冰、杨  涛、贾盼阳、席晓博、高莉丽、唐  敬、刘振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第一建筑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安全生产检测检验应急救援中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向永、韦纯明、郭军英、曾祥哲、时媛媛、李建锋、张  勇、王巍巍、王琳琳、王  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第一建筑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庄社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崔  琪、马新萍、李  刚、孙蕊蕊、张  银、路  平、余兴涛、李海峰、李  涛、武东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第一建筑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赵合村并城安置区一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威利、陈忠豪、马新萍、王克朋、姚建文、周  宾、刘文帅、李  慧、曹利刚、贾龙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市第一建筑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济源市济东新区安置二区施工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  强、贾彦锋、陈素萍、苗家兴、余复兴、牛弯弯、王花明、宗建方、余锦丽、孟裕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州一建集团工程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纪委宣教基地武警“两规”执勤中队营房建设项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金山、牛治飞、杨小永、徐小杰、胡  洲、张永可、王拾进、余兴亮、李秋磊、孙雪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绿都紫荆华庭雅园一标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卫峰、胡长安、任留洋、王辉奇、张志强、张军杰、齐  威、秦秀露、常志方、丁雪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绿都紫荆华庭和园一标段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卫峰、李  尊、白  亮、宋  剑、葛超杰、宋民昇、孙  璐、王鹏威、韩鹏程、韩梦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乡医学院第一附属医院综合病房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迎久、朱志刚、杨宏立、刘薇琪、朱彬鹏、明  志、李文涛、赵  鑫、钟  辉、马  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五建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泰一品庄园（罗马假日二期）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俊召、于  琦、吴  浩、刘祎博、任瑞涛、李玉玺、杨林昊、乔同琛、李士坤、于克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五建第二建筑安装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圣德医院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善艳、徐礼赞、余  雷、曾鹏程、张  涛、李  婷、贾善磊、徐  涛、张  超、王志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五建第二建筑安装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阳佳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如苑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明华、李  翔、蔡旺军、芦华辉、桂诗凯、叶新宇、张丽霞、甘贵军、范  磊、吴  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天工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北方星光机电有限责任公司棚户区改造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  凯、张居朋、聂少华、唐嘉良、晁爱姣、李德恒、赵新娣、袁延玲、刘  萍、韩川川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天工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州市财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家天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2#3#4#5#6#7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伯春、陶  彬、程永翱、王  顺、龚建东、     程  礼、詹桦伟、张玉杰、李俊刚、宋  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四建股份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汝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圣庄园（一期）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利国、王  瑜、张红军、潘国锐、白昆昂、 肖  磊、刘  勇、林志强、朱兆林、张  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第二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唐三门峡火电厂三期扩建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全涛、张鲁辉、赵咏华、杨春来、左学兵、陈  强、李晓晨、杨宝坤、马文亮、石新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第二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榆能榆神榆林热电联产新建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战光、刘利强、张俊峰、陈春辉、左殿虎、王东亮、韩  非、郝建方、史志亮、杜康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三建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区体育中心体育馆副馆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宏伟、谢保记、杨金峰、周晓燕、罗斌斌、巴晓国、潘信永、马睿欣、许红涛 、卢佳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三建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铜嘉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李  辉、马国欣、宋  康、钟于飞、张艳艳、任辰静、王  丽、马睿欣、黄小静、郭秀城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三丰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衡学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及地下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  杰、宋国政、柳学军、熊先文、李  辉、余鸿涛、周启鹏、何世轩、夏其超、吴  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创建工股份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伟业上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8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及地下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海青、简征西、徐  婧、李军阳、李茂树、杜延磊、张明亮、骆春良、高  波、曹世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六建建筑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宝龙城市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Ⅲ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永辉、石燕婷、曹  勇、王  统、张钢琪、程海燕、谢志远、姬亚杰、杜文可、王浩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六建建筑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建业桂园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付俊伟、刘文录、王尚飞、刘艳丽、刘庆飞、梁高阳、胡景玄、王  磊、方  华、张文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六建建筑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慧港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红顺、王尚飞、樊利文、刘庆飞、张  海、石  岩、姬亚杰、杨  飞、刘艳丽、张俊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科建建设工程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恒大绿洲项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及地下车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  杰、马西锋、孙全明、晁岳锋、赵传红、齐含钊、庞玉亮、汤秀锋、张  召、余  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隆基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芯公里光纤接入网产品产业化一期建设项目综合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淑红、刘明雷、张浩奇、王  鑫、郭鑫伟、李  行、潘平平、王雪飞、吴  上、刘  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瑞恒建筑工程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阳锦江花园住宅小区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洪超宇、周宝国、马军民、郝  杰、单意超、徐国政、石慧慧、魏艳玲、董龙军、朱关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贸展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封日报社业务用房及裙房（二期）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  雷、张永强、彭天增、张  玲、李成伟、朱利梅、李  磊、张  媛、董江涛、杨竣涵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二建集团钢结构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第二建设集团有限公司工业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钢构厂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都红全、田建海、张永庆、段常智、张金文、董长民、王庆强、刘晓澎、张  旭、李振华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鸿业建设（集团）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众信国际大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国山、尤  霞、韩秋霞、李自友、黄得科、房艳丽、郭剑平、于聪阳、崔  鹏、张爱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置地天中第一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B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商住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  虎、苏  伟、吴玉岩、李新伟、皮俊生、亓  凯、乔海银、杨  阳、赵翠云、崔海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驻马店天龙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杜  虎、鲁  东、汪 澜、苏  伟、张琦忠、翟成龙、张  昂、柴莲英、刘身骑、王洪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驻马店天龙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  澜、鲁  东、李  幸、吴玉岩、李春红、晋  磊、王润歌、郭建华、孙  迪、王  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置地建设工程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驻马店天龙国际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汪  澜、张富有、赵小俭、赵玉霞、窦秋生、 柴改英、王  勇、刘小爱、刘  磊、张胜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祁湾建筑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翔龙世纪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业综合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晓清、林茂松、董云杰、董会丽、金安娜、曹孟儒、李亚威、侯  威、谷彦涛、朱倩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祁湾建筑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万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时代广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娄  涛、孙  智、田  忠、杜鹏飞、房志广、李新社、王永帅、院鹤鸣、夏梦云、佟芳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昌大成实业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石假日广场写字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永志、张京卫、牛绍卿、张治强、李素芹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宝恒、吴俊杰、闫军立、赵慧卿、梁鑫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昌大成实业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许昌县文化中心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  峰、李营营、杨炜康、张启光、赵  静、刘少锋、闫军立、周始涛、沈晓杰、马金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居建设发展股份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怡景贰號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苏彦民、张胜彪、张  帅、张  进、李广付、朱聪会、任航飞、陶江辉、郝建虎、肖远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中安建设工程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德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帝壹城项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亚明、赵芳芳、崔荣强、张慧媛、崔希望、苏小涛、陶  双、杨菲菲、路  博、李芳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鑫厦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铂金丽都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善辉、李继莹、闫立志、徐  勇、裴  春、吕成龙、韦会霞、章成才、李  清、张  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鑫厦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亮湾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继莹、裴仁富、孙家平、易  超、裴  春、吕成龙、韦会霞、熊志华、李学信、孙婷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新长城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东方今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央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芦  俊、张载金、向  军、徐东阳、郭孝俊、朱久华、查术文、贾振奎、侯东林、庞德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新长城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香榭华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-1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地下车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红星、谈龙田、郭光猛、季世国、朱仕国、李源河、陈传贵、赵  鹏、李久安、吴克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新长城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信阳锦江城一期施工五标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  凯、李  征、曹乃友、郭孝锋、易先平、郭孝银、蔡  伟、曹才林、王学红、朱久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北建工集团有限责任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钢职工总医院住院部综合大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孟惜英、王耀辉、杨志浩、杨卫东、邓金英、刘  军、张  春、王珊珊、李自洲、邓  超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歌山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新乡绿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温莎城堡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及附属地下车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世洪、董文长、陈云华、张自涛、金振刚、陈火根、虞臻群、肖志刚、郭益飞、苗家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福建省闽南建筑工程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鸿宝园林玉兰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（二期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37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38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康玛生、康建楠、孙  波、王  阳、程大胜、康文培、康兴枝、曹  磊、李爱国、孙丽娟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天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保利建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春槟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及地下车库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淼权、杜  晓、潘国泉、冯楠楠、李仁芳、陈雪迎、贺伟飞、李树保、方  淘、刘东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天建设集团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春天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筱斌、程湘伟、郭杭燕、刘  剑、王  涛、高莉丽、王晓伟、胡品衡、徐  红、洪  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筑第八工程局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子湖创意园孵化器大楼建设项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自胜、王  勇、王希河、刘骅锐、王立方、韦佑鑫、吴  伟、蔡英恒、邓  培、马贤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建八局第三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瀚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璞丽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乔景彬、李海洋、谢晓庆、成文劲、白宸有、杨术齐、牛  彪、冯炳珂、兰祖栋、于福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建八局第三建设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顶山名门世家项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乔景彬、李海洋、杨欣陆、李国举、杜  轮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民成、钱有强、张广利、刘玉西、梁鹏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永靖黄河三峡旅游综合服务中心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春亭、原福渝、徐  亮、张召顺、王  岭、李  扬、任从甫、贾红军、王  超、丁永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G3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至吉利区黄河特大桥新建公路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毋存粮、范小虎、叶雨山、王建业、刘  健、韩彦舟、金  阳、胡连超、刘衍行、王剑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家政治经济技术开发区经南八路潮河大桥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优良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茂官、胡惠龙、孙坚坚、迟令军、韩彦舟、胡连超、李  胜、武  威、赵崇飞、王建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建七局第四建筑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门峡建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壹号城邦四期工程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查志宏、贾海博、樊兴华、胡延春、芮守德、范建华、白建平、张洪亮、赵龙飞、王晓红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建筑第七工程局有限公司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成城大厦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坤鹏、李道杰、郑宝胜、梁  剑、李培培、李许超、崔志强、张  春、张宋凯、刘晓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58:00Z</dcterms:created>
  <dc:creator>WPS_%!s(int64=1474356408)</dc:creator>
  <dc:description/>
  <dc:language>en-US</dc:language>
  <cp:lastModifiedBy>李威nmlw_cn</cp:lastModifiedBy>
  <dcterms:modified xsi:type="dcterms:W3CDTF">2018-06-09T16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