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  <w:lang w:val="en-US" w:eastAsia="zh-CN"/>
        </w:rPr>
        <w:t>2018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  <w:lang w:val="en-US" w:eastAsia="zh-CN"/>
        </w:rPr>
        <w:t>年度第一批</w:t>
      </w: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河南省建筑业新技术应用示范工程获奖名单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65"/>
        <w:gridCol w:w="5148"/>
        <w:gridCol w:w="720"/>
        <w:gridCol w:w="4493"/>
      </w:tblGrid>
      <w:tr>
        <w:trPr>
          <w:tblHeader w:val="true"/>
          <w:trHeight w:val="6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范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主要参与人员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丰国际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朋军、雷  霆、李  刚、李晓冰、肖培龙、郭  政、武东阁、杨  涛、贾盼阳、席晓博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安全生产检测检验应急救援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向永、郭军英、曾祥哲、姚俊鹏、张俊杰、胡新胜、武东阁、余锦丽、李  强、王明军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唐三门峡火电厂三期扩建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全涛、张鲁辉、赵咏华、杨春来、左学兵、陈  强、李晓晨、马文亮、石新中、王学广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第二建筑安装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圣德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善艳、徐礼赞、余  雷、曾鹏程、张  涛、李  婷、贾善磊、徐  涛、张  超、王志勇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Cs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泰一品庄园（罗马假日二期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俊召、于  琦、吴  浩、刘祎博、任瑞涛、李玉玺、杨林昊、乔同琛、李士坤、于克利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科建建设工程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大绿洲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及地下车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杰、马西锋、孙全明、晁岳锋、赵传红、齐含钊、庞玉亮、汤秀锋、张  召、余  海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32"/>
                <w:szCs w:val="32"/>
                <w:highlight w:val="none"/>
                <w:lang w:val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新区开拓大道跨伊河桥梁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均良、何  亮、魏  强、陈建华、赵玉建、杨晨龙、周  俊、王海飞、卢国国、王卫红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顶山市瑞星花园一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亚斌、李  勋、崔  岚、王  静、陈思汤、康振宇、乔  洲、程剑锋、严  鹏、王瑞蕊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吉利区黄河特大桥新建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毋存粮、范小虎、叶雨山、王建业、刘  建、韩彦舟、金  阳、胡连超、李享达、刘衍行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子湖创意园孵化器大楼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Verdana" w:hAnsi="Verdana" w:cs="Verdana"/>
                <w:color w:val="000000"/>
                <w:sz w:val="32"/>
                <w:szCs w:val="32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自胜、王  勇、王希河、唐  太、王立方、韦佑鑫、吴  伟、姚继鑫、邓  培、马贤涛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大成实业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县文化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峰、李营营、杨炜康、张启光、赵  静、刘少锋、沈晓杰、闫军立、周始涛、李素芹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业春天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-3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及地下车库、幼儿园、垃圾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筱斌、程湘伟、郭杭燕、刘  剑、王  涛、高莉丽、王冰露、王晓伟、胡品衡、徐  红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建工二建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地双子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华、唐  军、尤莉波、章  谊、陆炯毅、胡立海、庞时忠、胡  娜、范明星、王汝灏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峡县人民医院整体搬迁工程病房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峰、范群德、申  强、王  叙、刘正勇、     师红玲、杜  磊、尹俊开、王  彪、王  芳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能榆神榆林热电联产新建工程一标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组主厂房建筑工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战光、刘利强、张俊峰、陈春辉、左殿虎、王东亮、韩  非、郝建方、史志亮、杜康乐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铜嘉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雪、李  辉、马国欣、马君贤、张蒙蒙、赵东浩、王正涛、宋  康、周晓燕、李运俊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医学院第一附属医院综合病房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民、李迎久、朱志刚、杨宏立、刘薇琪、朱彬鹏、明  志、李文涛、钟  辉、马  蓉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都紫荆华庭雅园一标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卫峰、胡长安、任留洋、王辉奇、张志强、张军杰、齐  威、秦秀露、常志方、丁雪飞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原金融产业园（一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工程施工（三标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祥哲、韦纯明、郭军英、王志涛、姚建文、张  勇、张俊杰、蔡利霞、辛  莉、王璇一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湖美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威利、马新萍、孙蕊蕊、屈军霞、朱景豪、焦  震、时媛媛、杨  涛、王琳琳、冯广志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鸿业建设（集团）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众信国际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山、尤霞、韩秋霞、李自友、黄得科、房艳丽、郭剑平、于聪阳、崔鹏、张爱支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祁湾建筑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  涛、孙  智、田  忠、杜鹏飞、房志广、李新社、王永帅、院鹤鸣、夏梦云、佟芳芳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信阳建筑总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山西亚城市广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从银、叶  红、徐正军、张新林、杨  帆、李华程、叶  伟、郭立宇、何天仁、陈永久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居建设发展股份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怡景贰號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彦民、张胜彪、张  帅、张  进、李广付、朱聪会、任航飞、陶江辉、郝建虎、肖远航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昌大成实业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石假日广场写字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志、张京卫、牛绍卿、张治强、沈晓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芹、李宝恒、吴俊杰、赵慧卿、梁鑫田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八局第二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华强城市广场三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兆景、侯庆达、樊晓波、张恒凯、罗凯旋、侯新明、何汗宇、侯洛航、侯旭光、包培峰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建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八城三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万洪、刘东勋、杜  晓、徐  磊、赵晓旭、查丽丽、李树保、童  彤、吕绍耕、王  珊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赵合村并城安置区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卫涛、孙蕊蕊、马新萍、崔  琪、曹利刚、路  平、刘文帅、孙建宇、余锦丽、王  鹏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郑东新区龙湖森林公园山体及隧道工程施工第一标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俊杰、胡新胜、郭军英、韦纯明、曾祥哲、金华坤、王  焱、王森明、孟裕臻、韦小波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农业路快速通道工程（雄鹰东路—金源东街施工第八标段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昊、代  强、余复兴、邵  晓、时媛媛、杨  忠、赵  磊、田文明、王  政、贾龙杰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一建集团工程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纪委宣教基地武警“两规”执勤中队营房建设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金山、牛治飞、杨小永、徐小杰、胡  洲、张永可、王拾进、余兴亮、李秋磊、孙雪娇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国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住宅楼危旧房改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庆山、王瑞蕊、聂亚斌、李  勋、徐可可、宗  铭、康振宇、程秋丽、乔  洲、庞康华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创建工股份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业上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及地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海青、简征西、刘  振、梁兰喜、樊贺勇、王成静、李茂树、高  波、骆春良、杜延磊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二建集团钢结构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设集团有限公司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构厂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都红全、田建海、张永庆、段常智、张金文、董长民、王庆强、张  旭、刘晓澎、李振华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第二建筑工程发展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换流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烽、李  娜、李又鹏、张守河、王鸿林、孙玉田、李会涛、马天伟、王治国、贺金鹏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新区体育中心体育馆副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宏伟、孙小伟、谢保记、杨金峰、赵东浩、朱维清、任辰静、王若一、刘  杨、张  震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水利水电大学新校区现代水利工程综合实验实训中心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沣  雷、白会民、刘  琳、俞兴民、葛国辉、王若一、吴晓燕、黄小静、郭伟东、朱  鑫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隆基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芯公里光纤接入网产品产业化一期建设项目综合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红、刘明雷、张浩奇、王凌云、郭鑫伟、李  行、潘平平、王雪飞、吴  上、刘  涛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贸展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日报社业务用房及裙房（二期）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雷、张永强、彭天增、李  磊、李成伟、朱利梅、张媛媛、董江涛、杨竣涵、张  玲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瑞恒建筑工程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锦江花园住宅小区三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超宇、周宝国、马军民、郝  杰、单意超、徐国政、石慧慧、魏艳玲、董龙军、朱关峰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交通建设工程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东新区杨桥路大桥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姬志斌、罗  峰、李关涛、李  辉、李  健、李海雷、米山青、武  帅、王  芳、孙永昌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祁湾建筑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翔龙世纪城住宅小区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清、林茂松、董云杰、董会丽、金安娜、曹孟儒、李亚威、侯  威、谷彦涛、朱倩倩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工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州市财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天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伯春、陶  彬、程永翱、李沂凯、龚建东、  程  礼、段红东、张玉杰、朱紫辉、杨明奇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第二建筑安装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佳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华、李  翔、蔡旺军、芦华辉、桂诗凯、叶新宇、张丽霞、甘贵军、范  磊、吴  坤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都紫荆华庭和园一标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卫峰、李  尊、白  亮、宋  剑、葛超杰、宋民昇、孙  璐、王鹏威、韩鹏程、韩梦园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长城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今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  俊、张载金、向  军、徐东阳、郭孝俊、朱久华、查术文、贾振奎、侯东林、庞德林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长城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榭华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车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红星、谈龙田、郭光猛、季世国、朱仕国、李源河、陈传贵、赵  鹏、李久安、吴克双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长城建设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阳锦江城一期施工五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凯、李  征、曹乃友、郭孝锋、易先平、郭孝银、蔡  伟、曹才林、王学红、朱久刚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鑫厦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亮湾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继莹、裴仁富、孙家平、易  超、裴  春、吕成龙、韦会霞、熊志华、李学信、孙婷婷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鑫厦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铂金丽都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善辉、李继莹、闫立志、徐  勇、裴  春、吕成龙、韦会霞、章成才、李  清、张  珂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城大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延铮、张立伟、贺  颖、陈坤鹏、李道杰、郑宝胜、梁  剑、李培培、李旭超、崔志强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七局第四建筑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建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壹号城邦四期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志宏、贾海博、樊兴华、胡延春、芮守德、范建华、白建平、苏红梅、赵永强、李  峰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建设集团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利建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槟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及地下车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淼权、程湘伟、丁  展、潘国泉、冯楠楠、曹仁杰、方  淘、陈雪迎、贺伟飞、杜  晓</w:t>
            </w:r>
          </w:p>
        </w:tc>
      </w:tr>
      <w:tr>
        <w:trPr>
          <w:trHeight w:val="737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闽南建筑工程有限公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宝园林玉兰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（二期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3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玛生、康建楠、孙  波、王  阳、程大胜、康文培、康兴枝、曹  磊、李爱国、孙丽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7:00Z</dcterms:created>
  <dc:creator>WPS_%!s(int64=1474356408)</dc:creator>
  <dc:description/>
  <dc:language>en-US</dc:language>
  <cp:lastModifiedBy>李威nmlw_cn</cp:lastModifiedBy>
  <dcterms:modified xsi:type="dcterms:W3CDTF">2018-06-09T16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