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36"/>
          <w:szCs w:val="36"/>
          <w:shd w:fill="FFFFFF" w:val="clear"/>
          <w:lang w:val="en-US" w:eastAsia="zh-CN" w:bidi="ar"/>
        </w:rPr>
        <w:t>河南省腐蚀与防护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36"/>
          <w:szCs w:val="36"/>
          <w:shd w:fill="FFFFFF" w:val="clear"/>
          <w:lang w:val="en-US" w:eastAsia="zh-CN" w:bidi="ar"/>
        </w:rPr>
        <w:t>关于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525352"/>
          <w:spacing w:val="0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36"/>
          <w:szCs w:val="36"/>
          <w:shd w:fill="FFFFFF" w:val="clear"/>
          <w:lang w:val="en-US" w:eastAsia="zh-CN" w:bidi="ar"/>
        </w:rPr>
        <w:t>年度河南省防腐行业先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36"/>
          <w:szCs w:val="36"/>
          <w:shd w:fill="FFFFFF" w:val="clear"/>
          <w:lang w:val="en-US" w:eastAsia="zh-CN" w:bidi="ar"/>
        </w:rPr>
        <w:t>单位和先进个人评定结果的公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日，河南省腐蚀与防护协会下发了《关于申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先进单位和先进个人的通知》。根据各企业申报的先进材料，省协会组织人员进行了初评，提出了候选企业和个人名单，报经河南省防腐业评先委员会讨论审议，现将评定结果予以公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35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一、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先进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（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家，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东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集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第一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特种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新蒲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四方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企业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八达防腐安装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保温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保温开发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永安防腐保温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蓝天防腐安装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中防工程科技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新洋国际电力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二、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技术创新先进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（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家，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35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四方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特种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东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集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第一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新蒲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盛鼎土木建筑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三杰热电科技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天弘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东昊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四海防腐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发源防腐绝热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郑州万通宏泰钢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中惠防腐安装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长垣县防腐科技学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三、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工程质量管理先进企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（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家，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35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四方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晟原工程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金鑫防腐保温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三杰热电科技股份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宏瑞防腐安装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长源防腐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新都建设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蒲新防腐建设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东昊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四海防腐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卫华防腐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华泰防腐安装工程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宏新防腐安装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新天地建设集团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明星防腐安装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四、</w:t>
      </w:r>
      <w:r>
        <w:rPr>
          <w:rFonts w:eastAsia="宋体" w:cs="Arial" w:ascii="Arial" w:hAnsi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优秀企业家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（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名，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35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工程有限公司 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王殿臣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防腐保温有限公司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卫  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八达防腐安装集团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姚彦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新蒲建设集团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 王建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东方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集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防腐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甘艳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6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特种防腐有限公司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夏保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7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中防工程科技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刘自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建安防腐绝热有限公司</w:t>
      </w:r>
      <w:r>
        <w:rPr>
          <w:rFonts w:ascii="Arial" w:hAnsi="Arial" w:cs="Arial"/>
          <w:b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徐胜利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省第一防腐工程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   龙素芳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、河南三杰热电科技股份有限公司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 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杰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五、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优秀项目经理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（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6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名，排名不分先后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宋志勇    王利军    康利刚    于茂卿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于子照    于子川    王进录    李  琮    张子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田国栋    付  强    夏彦群    李耀东    夏鹏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侯继明    李  斌    马训和    刘红芹    杨志强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顾五星    郭乐胜    梁新增    梁琳洁    王广洲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范云岭    于爱民    赵耀鑫    刘剑波    胡红超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赵新峰    崔红林    张  科    刘晓涛    陈国彦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刘民强    李宗辉    张江辉    迟庆燕    白海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靳  辉    郑振慧    曹鹏娟    冯国波    刘久彪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王立辉    尹春侠    焦  辉    师  勇    郭  林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孙灵芳    崔军峰    崔家福    卫  兵    齐建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牛春敏    王晓勇    王栋斌    李泽忠    张保民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张  振    葛建卿    张敬美    邵敬彬    侯艳芳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曲雅楠    肖金雷    王山峰    朱金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六、</w:t>
      </w:r>
      <w:r>
        <w:rPr>
          <w:rStyle w:val="StrongEmphasis"/>
          <w:rFonts w:eastAsia="宋体" w:cs="Arial" w:ascii="Arial" w:hAnsi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7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度河南省防腐业优秀工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（共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3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名，排名不分先后）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林海江    林永振    郝晓光    邵玉宽    张永飞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邢宗记    张立豪    徐  杨    张虎强    马文亮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王子榕    郜  星    谢松涛    王永杰    单子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单炳会    郜统营    檀建忠    刘自胜    冯  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李付林    张建勇    杨  磊    赵  锋    张保录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尚铁军    张  岩    杜天国    侯伟峰    苏宏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王世卿    宋  帅    宋建玺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35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1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河南省腐蚀与防护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48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21</w:t>
      </w:r>
      <w:r>
        <w:rPr>
          <w:rFonts w:ascii="Arial" w:hAnsi="Arial" w:cs="Arial"/>
          <w:b w:val="false"/>
          <w:i w:val="false"/>
          <w:caps w:val="false"/>
          <w:smallCaps w:val="false"/>
          <w:color w:val="525352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525352"/>
          <w:spacing w:val="0"/>
          <w:sz w:val="18"/>
          <w:szCs w:val="1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525352"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nmlw_cn</cp:lastModifiedBy>
  <dcterms:modified xsi:type="dcterms:W3CDTF">2018-04-09T13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