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909"/>
        <w:gridCol w:w="5175"/>
      </w:tblGrid>
      <w:tr>
        <w:trPr>
          <w:trHeight w:val="555" w:hRule="atLeast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Style w:val="Font11"/>
                <w:lang w:val="en-US" w:eastAsia="zh-CN" w:bidi="ar"/>
              </w:rPr>
              <w:t>年第一批</w:t>
            </w:r>
            <w:r>
              <w:rPr>
                <w:rStyle w:val="Font61"/>
                <w:rFonts w:eastAsia="宋体"/>
                <w:lang w:val="en-US" w:eastAsia="zh-CN" w:bidi="ar"/>
              </w:rPr>
              <w:t>6</w:t>
            </w:r>
            <w:r>
              <w:rPr>
                <w:rStyle w:val="Font11"/>
                <w:lang w:val="en-US" w:eastAsia="zh-CN" w:bidi="ar"/>
              </w:rPr>
              <w:t>家工程勘察设计企业延续名单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</w:tr>
      <w:tr>
        <w:trPr>
          <w:trHeight w:val="7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赟国际工程股份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市政行业（给水工程、排水工程、道路工程、桥梁工程、热力工程、公共交通工程、环境卫生工程）乙级延续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电力行业（火力发电、新能源发电）乙级延续；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煤炭行业（矿井、露天矿、选煤厂）乙级延续；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冶金行业（冶金矿山工程）乙级延续</w:t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环境工程（水污染防治工程、大气污染防治工程、固体废物处理处置工程、物理污染防治工程、污染修复工程）乙级延续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风景园林工程设计专项乙级延续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公路行业（公路）丙级延续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电力行业（送电工程、变电工程）丙级延续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金山环保科技工业园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环境工程（水污染防治工程、大气污染防治工程）乙级延续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华兴电力工程设计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电力行业（送电工程、变电工程）乙级延续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信和嘉程建筑设计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建筑行业（建筑工程）乙级延续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汉林园林规划设计有限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风景园林工程设计专项乙级延续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信重工工程技术有限责任公司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建筑行业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建筑工程</w:t>
            </w:r>
            <w:r>
              <w:rPr>
                <w:rStyle w:val="Font41"/>
                <w:rFonts w:eastAsia="宋体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乙级延续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电力行业火力发电乙级延续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建材行业新型建筑材料工程乙级延续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冶金行业（金属冶炼工程）乙级延续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意冶金行业（焦化和耐火材料工程）乙级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4-28T13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