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9"/>
        <w:gridCol w:w="1539"/>
        <w:gridCol w:w="1539"/>
        <w:gridCol w:w="1539"/>
        <w:gridCol w:w="2357"/>
      </w:tblGrid>
      <w:tr>
        <w:trPr>
          <w:trHeight w:val="675" w:hRule="atLeast"/>
        </w:trPr>
        <w:tc>
          <w:tcPr>
            <w:tcW w:w="851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年第二批工程勘察设计资质延续审查意见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项名称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审批结果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交通规划设计研究院股份有限公司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公共交通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公共交通工程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给水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给水工程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行业人防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建筑行业人防工程乙级延续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风景园林工程设计专项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风景园林工程设计专项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商丘市豫东公路勘察设计有限公司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道路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道路工程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桥梁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桥梁工程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给水工程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给水工程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排水工程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排水工程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行业建筑工程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建筑行业建筑工程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口市建筑设计研究院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给水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给水工程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排水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排水工程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政行业道路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市政行业道路工程乙级延续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风景园林工程设计专项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风景园林工程设计专项乙级延续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同力电力设计有限公司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力行业新能源发电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电力行业新能源发电乙级延续</w:t>
            </w:r>
          </w:p>
        </w:tc>
      </w:tr>
      <w:tr>
        <w:trPr>
          <w:trHeight w:val="28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力行业风力发电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电力行业风力发电乙级延续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强新工程设计监理有限公司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行业建筑工程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意建筑行业建筑工程丙级延续</w:t>
            </w:r>
          </w:p>
        </w:tc>
      </w:tr>
      <w:tr>
        <w:trPr>
          <w:trHeight w:val="142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圣杰建筑规划设计有限公司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风景园林工程设计专项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风景园林工程设计专项乙级延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原因：企业技术负责人金晶二级注册建造师证重复注册。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口天工建筑设计有限公司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行业建筑工程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建筑行业建筑工程丙级延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原因：企业主要技术负责人未提供二级注册建筑师证明。</w:t>
            </w:r>
          </w:p>
        </w:tc>
      </w:tr>
      <w:tr>
        <w:trPr>
          <w:trHeight w:val="1996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建工建筑设计研究有限公司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行业建筑工程乙级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同意建筑行业建筑工程乙级延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原因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企业主要技术负责人未提供注册建筑师证明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专业负责人设计经历不符合资质规范相关要求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注册人员数量不达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28T1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