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符合二级注册建筑师初始注册条件人员名单</w:t>
      </w:r>
    </w:p>
    <w:tbl>
      <w:tblPr>
        <w:tblW w:w="8576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"/>
        <w:gridCol w:w="946"/>
        <w:gridCol w:w="4192"/>
        <w:gridCol w:w="1103"/>
        <w:gridCol w:w="1687"/>
      </w:tblGrid>
      <w:tr>
        <w:trPr>
          <w:trHeight w:val="6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执业资格证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编号或管理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单位名称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企业资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证书号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王晓勇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41028201741180100049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漯河市沙澧建筑设计有限公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241006767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秦会静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41028000000281241012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阳市建筑设计研究院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141009870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范彪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4102820144118350002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阳市建筑设计研究院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141009870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曹程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42028201444991300032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河南思科电力工程设计有限公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241023163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郭丰产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41028000000284118016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沁阳市华昊建筑设计有限公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241012003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孙晓宁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41028201441183500029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洛阳华艺建筑规划设计有限公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141011836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贠浩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64028000000280764003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河南科信龙泰电力工程设计咨询有限公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241027419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李想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41028201341180100041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鄢陵县花艺绿化工程有限公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241022611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程亚博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41028201341180100000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河南省城乡建筑设计院有限公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141009022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施乾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41028000000281241019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河南省交通规划设计研究院股份有限公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141012030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王璨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42028201442306400034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舞钢建兴设计研究所有限公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241011795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陈英磊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41028201441183500038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洛阳恒大建筑设计有限公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241010987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李一腾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JB0003055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河南省纺织建筑设计院有限公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141011886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张小峰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01702811028201311220173044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洛阳中轩建筑设计有限公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A2410111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8-04-28T13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