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符合二级结构工程师初始注册条件人员名单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7"/>
        <w:gridCol w:w="1012"/>
        <w:gridCol w:w="4192"/>
        <w:gridCol w:w="948"/>
        <w:gridCol w:w="1687"/>
      </w:tblGrid>
      <w:tr>
        <w:trPr>
          <w:trHeight w:val="69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执业资格证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编号或管理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企业资质号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谢凡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60043100420163101200001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信阳基本建设工程检测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豫建检字第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80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袁博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600441004201641180100044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省城乡建筑设计院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9022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高海涛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GB000192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智博建筑设计集团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0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4-28T13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