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</w:t>
      </w:r>
      <w:r>
        <w:rPr>
          <w:rFonts w:cs="Calibri" w:eastAsia="黑体"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32"/>
          <w:szCs w:val="32"/>
          <w:lang w:val="en-US" w:eastAsia="zh-CN"/>
        </w:rPr>
        <w:t>件</w:t>
      </w:r>
      <w:r>
        <w:rPr>
          <w:rFonts w:eastAsia="黑体"/>
          <w:sz w:val="32"/>
          <w:szCs w:val="32"/>
          <w:lang w:val="en-US" w:eastAsia="zh-CN"/>
        </w:rPr>
        <w:t>www.hngcjs.cn</w:t>
      </w:r>
    </w:p>
    <w:tbl>
      <w:tblPr>
        <w:tblW w:w="9566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004"/>
        <w:gridCol w:w="4275"/>
        <w:gridCol w:w="3463"/>
      </w:tblGrid>
      <w:tr>
        <w:trPr>
          <w:trHeight w:val="405" w:hRule="atLeast"/>
        </w:trPr>
        <w:tc>
          <w:tcPr>
            <w:tcW w:w="95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批核准建筑业企业资质的单位名单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类别及等级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璩祥建筑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工程专业承包二级、建筑装修装饰工程专业承包二级、防水防腐保温工程专业承包二级、特种工程专业承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消防设施工程专业承包二级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程建设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工程专业承包二级、建筑幕墙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瀍源建筑装饰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工程专业承包（结构补强）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强大防腐保温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实久建设劳务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百艺建筑装饰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场道建筑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新奥特保温科技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共昶建筑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超恒防水防腐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远大建筑装饰工程有限责任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江河消防设备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寓泰兴业智能安防集团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晟峰防水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启远建筑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赛尔德防水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广致建筑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城市新亚防水防腐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浪实业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城市明伦建筑防水通信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江南苑装饰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瑞工程设备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方舟消防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鑫英设备安装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晟建设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工程专业承包（结构补强）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宝业建设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工程专业承包（结构补强、特殊设备起重吊装）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旭建筑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8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、特种工程专业承包（结构补强）、消防设施工程专业承包二级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鼎泰路桥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荣晟水利建筑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昊建筑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一级、防水防腐保温工程专业承包一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翰石油科技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8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锐建设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、建筑幕墙工程专业承包二级、消防设施工程专业承包二级、防水防腐保温工程专业承包二级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易成东建筑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、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龙德建设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渑池县建设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天地建设集团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施工总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东方建筑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之景建筑装饰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天恩装饰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心广建设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8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立厦建设发展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、防水防腐保温工程专业承包二级、建筑幕墙工程专业承包二级、特种工程专业承包（结构补强）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荣泰建筑安装工程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宋体"/>
          <w:sz w:val="44"/>
          <w:szCs w:val="44"/>
          <w:u w:val="single"/>
          <w:lang w:eastAsia="zh-CN"/>
        </w:rPr>
      </w:pPr>
      <w:r>
        <w:rPr>
          <w:rFonts w:eastAsia="宋体" w:ascii="仿宋_GB2312" w:hAnsi="仿宋_GB2312"/>
          <w:sz w:val="44"/>
          <w:szCs w:val="44"/>
          <w:u w:val="single"/>
          <w:lang w:eastAsia="zh-C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4-27T08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