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www.hngcjs.cn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第一批核准工程监理企业资质的单位名单</w:t>
      </w:r>
    </w:p>
    <w:p>
      <w:pPr>
        <w:pStyle w:val="Normal"/>
        <w:ind w:firstLine="61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01"/>
        <w:gridCol w:w="2723"/>
        <w:gridCol w:w="1393"/>
        <w:gridCol w:w="1098"/>
      </w:tblGrid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项名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项类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项等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南鑫东辰工程管理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市政公用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新设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中规工程技术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市政公用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新设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房屋建筑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新设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南铭亚工程管理咨询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房屋建筑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新设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市政公用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新设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南际龙工程技术咨询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公路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南建威工程管理咨询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公路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南晟华工程管理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水利水电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乙级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河南永安工程管理有限公司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水利水电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丙级</w:t>
            </w:r>
          </w:p>
        </w:tc>
      </w:tr>
      <w:tr>
        <w:trPr>
          <w:trHeight w:val="6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监理公路工程专业资质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增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丙级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仿宋_GB2312" w:hAnsi="仿宋_GB2312" w:eastAsia="宋体"/>
          <w:sz w:val="44"/>
          <w:szCs w:val="44"/>
          <w:u w:val="single"/>
          <w:lang w:eastAsia="zh-CN"/>
        </w:rPr>
      </w:pPr>
      <w:r>
        <w:rPr>
          <w:rFonts w:eastAsia="宋体" w:ascii="仿宋_GB2312" w:hAnsi="仿宋_GB2312"/>
          <w:sz w:val="44"/>
          <w:szCs w:val="44"/>
          <w:u w:val="single"/>
          <w:lang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4-27T08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