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15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关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第四批（补办）造价工程师延续注册证书签章的通知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各有关单位、造价工程师：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至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造价工程师延续注册人员，已经通过住房和城乡建设部审批，请该批通过人员于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起，带注册证书到注册中心办理签章事宜。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址：郑州市经八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号建设科技大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50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室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联系电话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0371-63868216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联系人：李金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丁浩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附件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第四批（补办）造价工程师延续注册通过人员名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第四批（补办）造价工程师延续注册通过人员名单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8219" w:type="dxa"/>
        <w:jc w:val="left"/>
        <w:tblInd w:w="-3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1231"/>
        <w:gridCol w:w="2041"/>
        <w:gridCol w:w="4947"/>
      </w:tblGrid>
      <w:tr>
        <w:trPr>
          <w:trHeight w:val="645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现聘用单位名称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天雄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祥和工程管理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运勇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政通招标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兵生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建业工程造价咨询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学宾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新乡市万尔建筑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袁延玲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金桥工程造价咨询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范利菊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金桥工程造价咨询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勾文林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金桥工程造价咨询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丽娟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苏景建筑工程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建锋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恒信工程造价咨询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永刚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行知工程咨询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青兰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科达工程管理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虹斐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金科工程管理咨询有限公司</w:t>
            </w:r>
          </w:p>
        </w:tc>
      </w:tr>
      <w:tr>
        <w:trPr>
          <w:trHeight w:val="450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高秋英</w:t>
            </w:r>
          </w:p>
        </w:tc>
        <w:tc>
          <w:tcPr>
            <w:tcW w:w="4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南阳市城建工程造价咨询有限公司 </w:t>
            </w:r>
          </w:p>
        </w:tc>
      </w:tr>
    </w:tbl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河南省住房和城乡建设执业资格注册中心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4-20T05:1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